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  » ______________ 2024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46"/>
        <w:gridCol w:w="72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монт автомобильной дороги общего пользования местного значения в щебеночном исполнении по ул. Западная в пос. Малоипатовский  Ипатовского муниципального округа Ставропольского кра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муниципального 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муниципальн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земельного участка с кадастровым номером 26:02:061105:431, из земель населенных пунктов, государственная собственность на которые не разграничена, ориентировочной протяженностью 126м.п., расположенного по адресу: Ставропольский край, Ипатовский муниципальный округ, пос. Малоипатовский от ул. Комсомольская до ул. Западная дома №1, по ул. Западной от дома №3 до дома №7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Обеспечение жителей улицы Западная поселка Малоипатовский автомобильной дорогой в щебеночном исполн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повысить безопасность дорожного движения, повысить качество жизни населения, объединить их единой целью, активизировать их деятельность в решении общих вопросов, дать им возможность непосредственно участвовать в реализации проект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обоснование предложений по решению указанной проблемы, описание мероприятий по реализации инициативного проек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рытие автомобильной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.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е Западная находится Фельдшерско-акушерский пункт (ФАП), продуктовый магазин жители, проживающие в пос. Малоипатовский с трудом подъезжают к социально значимым объекта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Отсутствие решения проблемы негативно сказывается на качество жизни населения. Необходимо выполнить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ожидаемого результата (ожидаемых результатов)  от реализаци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инициативного проекта </w:t>
            </w:r>
            <w:r>
              <w:rPr>
                <w:rFonts w:cs="Times New Roman" w:ascii="Times New Roman" w:hAnsi="Times New Roman"/>
                <w:sz w:val="28"/>
              </w:rPr>
              <w:t xml:space="preserve">«Ремонт автомобильной дороги общего пользования местного значения в щебеночном исполнении по ул. Западная в пос. Малоипатовский  Ипатовского муниципального округа Ставропольского края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нет повышение безопасности дорожного движения и повышение качества жизни населения. Снижение социальной напряженности среди жителей улицы, улучшение качества жизни за счет обеспечения жителей беспрепятственным проездом по </w:t>
            </w:r>
            <w:r>
              <w:rPr>
                <w:rFonts w:cs="Times New Roman" w:ascii="Times New Roman" w:hAnsi="Times New Roman"/>
                <w:sz w:val="28"/>
              </w:rPr>
              <w:t xml:space="preserve">ул. Запад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а жителей и служб быстрого реагирования – как следствие рост доверия со стороны местных жителей к местной и региональной власти, активное участие граждан в деятельности органов местного самоуправ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 предполагает длительный срок, более 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 человек проживающих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Западная, ул. Комсомол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ул. Прохладна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4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нициаторе проекта (Ф.И.О. (при наличии) (для физических лиц), наименование (для юридических л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аталья Анатольевна - Ставропольский край, Ипатовский муниципальный округ, пос. Малоипатовский, ул.Западная,8 сот. 8-9054404884, адрес электронной почт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alazuk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й расчет  необходимых расходов на реализацию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7 923,09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6 423,09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1500,00 руб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500,00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0,00 тыс. руб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ведение субботников) – 23 че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ведение субботников) – 23 че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инициативного проекта   ___________________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Жукова  Н.А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                             (Ф.И.О.)                                                              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Состав инициативной группы по выдвижению и реализации инициативного проект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С</w:t>
      </w:r>
      <w:r>
        <w:rPr>
          <w:rFonts w:cs="Times New Roman" w:ascii="Times New Roman" w:hAnsi="Times New Roman"/>
          <w:spacing w:val="-2"/>
        </w:rPr>
        <w:t>метная документац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.Подписные листы, изъявивших желание принять участие в софинансировании инициативного проекта, подписные листы, изъявивших желание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трудовое участие в реализации инициативного проекта, подписные листы в поддержку инициативного проект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Протокол об итогах сбора подписей граждан в поддержку инициативного проект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Согласие на обработку персональных данных инициаторов проект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 Дополнительные материалы (фото автомобильной дороги общего пользования местного значения).</w:t>
      </w:r>
    </w:p>
    <w:p>
      <w:pPr>
        <w:pStyle w:val="Normal"/>
        <w:autoSpaceDE w:val="false"/>
        <w:ind w:left="24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9:00Z</dcterms:created>
  <dc:creator>Пользователь</dc:creator>
  <dc:description/>
  <dc:language>en-US</dc:language>
  <cp:lastModifiedBy>IPLASS</cp:lastModifiedBy>
  <cp:lastPrinted>2024-09-24T15:56:00Z</cp:lastPrinted>
  <dcterms:modified xsi:type="dcterms:W3CDTF">2024-09-25T10:19:00Z</dcterms:modified>
  <cp:revision>2</cp:revision>
  <dc:subject/>
  <dc:title/>
</cp:coreProperties>
</file>