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ициативный проект</w:t>
      </w:r>
    </w:p>
    <w:p>
      <w:pPr>
        <w:pStyle w:val="Normal"/>
        <w:rPr/>
      </w:pPr>
      <w:r>
        <w:rPr/>
        <w:t>«25» января 2022 г.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578"/>
        <w:gridCol w:w="600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характеристика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п.Красочный ул.Заводская Ипатовского городского округа Ставропольского кр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местного значения или иные вопросы, право решения которых предоставлено органам местного самоуправления Ипатовского городского округа Ставропольского края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земельного участка</w:t>
            </w:r>
          </w:p>
          <w:p>
            <w:pPr>
              <w:pStyle w:val="Normal"/>
              <w:rPr/>
            </w:pPr>
            <w:r>
              <w:rPr/>
              <w:t>из земель населенных пунктов, государственная собственность на которые не разграничена, ориентировочной протяженностью 350,00 п. м.,</w:t>
            </w:r>
          </w:p>
          <w:p>
            <w:pPr>
              <w:pStyle w:val="Normal"/>
              <w:rPr/>
            </w:pPr>
            <w:r>
              <w:rPr/>
              <w:t>расположенного по адресу Ставропольский край, Ипатовский район, п.Красочный ул.Заводска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опасность дорожного движ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в щебеночном исполнении  п.Красочный ул.Заводская Ипатовского городского округа Ставропольского края Покрытие дороги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оэтому ремонт дороги является жизненно необходимым.</w:t>
            </w:r>
          </w:p>
        </w:tc>
      </w:tr>
      <w:tr>
        <w:trPr>
          <w:trHeight w:val="30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от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ом реализации инициативного проекта «Ремонт автомобильной дороги в щебеночном исполнении  п.Красочный ул.Заводская Ипатовского городского округа Ставропольского края» станет повышение безопасности дорожного движения ,покрытие дороги находится в неудовлетворительном состоянии (дорожное полотно размыто, образовались ухабы, ямы). Существующее состояние дороги приносит массу неудобств жителям. Проехать по дороге в хорошую погоду не так- то и просто, а в дождливую или при таянии снега это становится еще большей проблемой. Отсутствие решения проблемы негативно сказывается на качестве жизни населения. Необходимо выполнить ямочный ремонт в щебеночном исполнении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й проект имеет длительное действие. Эксплуатация дороги предполагает длительный срок, более 15 лет, жители будут поддерживать её в надлежащем состоянии, уничтожать сорную растительность и поросль деревьев и кустарников, с целью недопущения разрушения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 человека проживающих п.Красочный ул.Заводская, также остальные жители села данной территории п.Красочный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инициативного проект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июня 2022г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Лариса Владимировна, Ставропольский край, Ипатовский городской округ, п.Красочный ул.Заводская 26/2 сот: 8-963-383-17-59</w:t>
            </w:r>
          </w:p>
        </w:tc>
      </w:tr>
      <w:tr>
        <w:trPr>
          <w:trHeight w:val="37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тоимость инициативного проекта тыс. </w:t>
            </w:r>
            <w:bookmarkStart w:id="0" w:name="_GoBack"/>
            <w:bookmarkEnd w:id="0"/>
            <w:r>
              <w:rPr/>
              <w:t>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8,701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Ипатовского городского округа Ставропольского края для реализации инициативного проекта: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,701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инициативных платежей, обеспечиваемый инициатором проекта, в том числе: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(1,5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граждан тыс. 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(1,5%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 юридических лиц, индивидуальных предпринимателей тыс.руб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еденежного вклада, обеспечиваемый инициатором проекта, в том числе: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участие (проведение субботников)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 проекта                                                                                                            Николаева Л.В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подпись)</w:t>
        <w:tab/>
        <w:tab/>
        <w:tab/>
        <w:tab/>
        <w:t>(Ф.И.О.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59:00Z</dcterms:created>
  <dc:creator>Федосеева</dc:creator>
  <dc:description/>
  <cp:keywords/>
  <dc:language>en-US</dc:language>
  <cp:lastModifiedBy>user</cp:lastModifiedBy>
  <cp:lastPrinted>2021-07-14T17:18:00Z</cp:lastPrinted>
  <dcterms:modified xsi:type="dcterms:W3CDTF">2022-01-26T08:26:00Z</dcterms:modified>
  <cp:revision>23</cp:revision>
  <dc:subject/>
  <dc:title/>
</cp:coreProperties>
</file>