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>
          <w:u w:val="single"/>
        </w:rPr>
        <w:t>«_01</w:t>
      </w:r>
      <w:bookmarkStart w:id="0" w:name="_GoBack"/>
      <w:bookmarkEnd w:id="0"/>
      <w:r>
        <w:rPr/>
        <w:t>_» __</w:t>
      </w:r>
      <w:r>
        <w:rPr>
          <w:u w:val="single"/>
        </w:rPr>
        <w:t>Февраля</w:t>
      </w:r>
      <w:r>
        <w:rPr/>
        <w:t>__2023 г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rFonts w:eastAsia="Times New Roman"/>
                <w:bCs/>
                <w:szCs w:val="28"/>
                <w:lang w:eastAsia="ru-RU"/>
              </w:rPr>
              <w:t>Ремонт участка автомобильной дороги общего пользования местного значения в щебеночном исполнении х. Кочержинский, ул. Ипатова (от дома № 103 в южном направлении) Ипатовского городского округа Ставропольского края</w:t>
            </w:r>
            <w:r>
              <w:rPr>
                <w:szCs w:val="28"/>
              </w:rPr>
              <w:t>»</w:t>
            </w:r>
            <w:r>
              <w:rPr>
                <w:bCs/>
                <w:szCs w:val="28"/>
                <w:lang w:eastAsia="ru-RU"/>
              </w:rPr>
              <w:t xml:space="preserve">. </w:t>
            </w:r>
            <w:r>
              <w:rPr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земельного участка из земель населенных пунктов, государственная собственность на которые не разграничена, ориентировочной  протяженностью 700 м.п., расположенного по адресу: Ставропольский край, Ипатовский городской округ, 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х. Кочержинский, ул. Ипатова (от дома № 103 в южном направлении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приведет к улучшению качества жизни, повышения комфортности территории для жителей, объединение их единой целью, активизация их деятельности в решении общих вопросов, возможность непосредственно участвовать в реализации проект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«Ремонт участка автомобильной дороги общего пользования местного значения в щебеночном исполнении х. Кочержинский, ул. Ипатова (от дома № 103 в южном направлении) Ипатовского городского округа Ставропольского края</w:t>
            </w:r>
            <w:r>
              <w:rPr>
                <w:szCs w:val="28"/>
              </w:rPr>
              <w:t>»</w:t>
            </w:r>
            <w:r>
              <w:rPr>
                <w:bCs/>
                <w:szCs w:val="28"/>
                <w:lang w:eastAsia="ru-RU"/>
              </w:rPr>
              <w:t xml:space="preserve">, </w:t>
            </w:r>
            <w:r>
              <w:rPr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 – то и просто, а в дождливую или при таянии снега это становится еще большей проблемой. Отсутствие решения проблемы негативно сказывается на качество жизни населения. Необходимо выполнить ямочный ремонт в щебеночном исполн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имеет высокую социальную, культурно-досуговую и иную общественную пользу для жителей Ипатовского городского округа, направлен на создание, развитие объектов общественной инфраструктуры, благоустройства. Реализация проекта приведет к улучшению качества жизни, повышению комфортности проживания жителей, объединение их общей целью, повышение их активности в решении общих вопросов, улучшение психологического климата насел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ные дороги будут востребованы жителями х. Кочержинский, они готовы поддерживать прилегающую территорию в надлежащем виде. Срок действия реализованного проекта более 10 ле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70 человек проживающих на ул. Ипатова, х. Кочержински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рга Николай Николаевич Ставропольский край, Ипатовский городской округ, х. Кочержинский, ул. Ипатова, дом № 7, сот. 8-919-762-51-13, адрес электронной почты: нет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 171,8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 171,8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участие (проведение субботник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участие (проведение субботник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роекта ___________________         ___________________                   Кочерга Н. Н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>(подпись)</w:t>
      </w:r>
      <w:r>
        <w:rPr/>
        <w:tab/>
        <w:tab/>
        <w:tab/>
        <w:tab/>
      </w:r>
      <w:r>
        <w:rPr>
          <w:sz w:val="22"/>
        </w:rPr>
        <w:t>(Ф.И.О)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3:00Z</dcterms:created>
  <dc:creator>Федосеева</dc:creator>
  <dc:description/>
  <dc:language>en-US</dc:language>
  <cp:lastModifiedBy>tsaand</cp:lastModifiedBy>
  <cp:lastPrinted>2023-01-19T11:52:00Z</cp:lastPrinted>
  <dcterms:modified xsi:type="dcterms:W3CDTF">2023-02-03T11:43:00Z</dcterms:modified>
  <cp:revision>2</cp:revision>
  <dc:subject/>
  <dc:title/>
</cp:coreProperties>
</file>