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ЕНИЕ О ВНЕСЕНИИ ИНИЦИАТИВНЫХ ПРОЕК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ает заинтересованных граждан с. Кевсала Ипатовского городского округа Ставропольского края о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уплении инициативного проекта для участия в конкурсном отборе для реализации в 2023 году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24   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феврал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997"/>
        <w:gridCol w:w="667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ой дороги общего пользования местного значения в щебеночном исполнении с. Кевсала, ул. Октябрьская, Ипатовского городского округа Ставропольского края, в западном направлении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го участка с кадастровым №26:02:000000:8643 под автомобильную дорогу в щебеночном исполнении протяженностью 278 п.м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оженного по адресу: Ставропольский край, Ипатов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Кевсала, ул. Октябрь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 западном направлении,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№ 74 до дома №80, от до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94 до дома №100, от дома №110 до дома №1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тие дороги общего пользования местного значения в щебеночном исполнении по ул. Октябрьская в с. Кевсала, в западном направлении, от дома № 74 до дома №80, от до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94 до дома №100, от дома №110 до дома №1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Особенно в осенне-зимний период дороги становятся непреодолимой преградой для проезда и подхода к своим домам. Даже такая необходимость, как проезд специализированной техники: скорой помощи, пожарной службы и др., вызывает большие трудности, что повышает уровень безопасности граждан. На данной улице живут молодые семьи трудоспособного возраста и дети школьного и дошкольного возраста. Данное покрытие дороги приносит трудности при проезде на работу и подвозу детей в школу, детский сад. Так же на самой окраине ул. Октябрьская где дорога находится в грунтовом состоянии живёт семья мобилизованных. Данная проблема негативно сказывается на качестве жизни населения. Поэтому ремонт дороги  является жизненно необходимым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инициативного проект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общего пользования местного значения в щебеночном исполнении с. Кевсала, ул. Октябрьская Ипатовского городского округа Ставропольского края, в западном направлении» станет повышение безопасности дорожного движ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, удовлетворение жителей их запросам, улучшение внешнего вида улицы Реализация проекта повысит и активность жителей, и уровень доверия к органам местного самоуправления. Участие жителей в реализации данного проекта позволит объединить усилия людей и бизнеса. Это прекрасная возможность дать жителям почувствовать себя участником решения общих пробле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выполнить полотно дороги  в щебеночном исполнении ул. Октябрьская с. Кевсал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и предполагает длительный срок, более 3 лет.  Жители будут поддерживать дорогу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 челове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живающих на ул. Октябрьская , а также остальные жители  села Кевсал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3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толина Надежда Николаевна Ставропольский край, Ипатовский городской округ, с. Кевсала, ул. Октябрьская, д.11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 220,70 ру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 770,7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0,00 ру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0,00 ру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 46 челове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инициативного проекта   ____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Ватолина Н.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(Ф.И.О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: </w:t>
        <w:tab/>
        <w:t>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ind w:left="1416" w:firstLine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Список граждан, изъявивших желание принять участие в софинансировании инициативного проекта либо список граждан, </w:t>
        <w:tab/>
        <w:tab/>
        <w:t>изъявивших желание принять трудовое участие в реализации инициативного проекта.</w:t>
      </w:r>
    </w:p>
    <w:p>
      <w:pPr>
        <w:pStyle w:val="Normal"/>
        <w:ind w:left="1135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Презентационные материалы к инициативному проекту (с использованием средств визуализации инициативного проекта) </w:t>
        <w:tab/>
        <w:tab/>
        <w:tab/>
        <w:t>(при наличии)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Дополнительные материалы (чертежи, макеты, графические материалы и другие) при необходимости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Согласие на обработку персональных данных инициатора проекта (представителя инициативной группы).</w:t>
      </w:r>
    </w:p>
    <w:sectPr>
      <w:type w:val="nextPage"/>
      <w:pgSz w:orient="landscape" w:w="16838" w:h="11906"/>
      <w:pgMar w:left="295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8:00Z</dcterms:created>
  <dc:creator>Юрист1</dc:creator>
  <dc:description/>
  <dc:language>en-US</dc:language>
  <cp:lastModifiedBy>tsaand</cp:lastModifiedBy>
  <cp:lastPrinted>2023-02-28T13:52:00Z</cp:lastPrinted>
  <dcterms:modified xsi:type="dcterms:W3CDTF">2023-03-03T10:18:00Z</dcterms:modified>
  <cp:revision>2</cp:revision>
  <dc:subject/>
  <dc:title/>
</cp:coreProperties>
</file>