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ЗВЕЩЕНИЕ О ВНЕСЕНИИ ИНИЦИАТИВНЫХ ПРОЕКТО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правление по работе с территориями администрации Ипатовского городского округа Ставропольского края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звещает заинтересованных граждан с. Кевсала Ипатовского городского округа Ставропольского края о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туплении инициативного проекта для участия в конкурсном отборе для реализации в 2023 году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4 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феврал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2023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997"/>
        <w:gridCol w:w="667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автомобильной дороги общего пользования местного значения в щебеночном исполнении с. Кевсала, ул. Ивана Клименко от д.152 в западном направлении Ипатовского городского округа Ставропольского края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,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итор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ого участка с кадастровым №26:02:000000:6141 под автомобильную дорогу в щебеночном исполнении протяженностью 645 п.м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ложенного по адресу: Ставропольский край, Ипатовский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Кевсала, ул. Ивана Климен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 № 152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дном направлен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 дорожного движ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дороги общего пользования местного значения в щебеночном исполнении по ул. Ивана Клименко от дома № 15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падном направлении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Особенно в осенне-зимний период дороги становятся непреодолимой преградой для проезда и подхода к своим домам. Даже такая необходимость, как проезд специализированной техники: скорой помощи, пожарной службы и машины для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сбор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твердых коммунальных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от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зывает большие трудности, что влияет на качество жизни жителей. На данной улице живут молодые семьи трудоспособного возраста и дети школьного и дошкольного возраста. Данное покрытие дороги приносит трудности при проезде на работу и подвозу детей в школу, детский сад. Так же на ул. Ивана Клименко на данном участке проживает участник СВО. Данная проблема негативно сказывается на качестве жизни населения. Поэтому ремонт дороги  является жизненно необходимым</w:t>
            </w:r>
          </w:p>
        </w:tc>
      </w:tr>
      <w:tr>
        <w:trPr>
          <w:trHeight w:val="3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Результатом реализации инициативного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монт автомобильной дороги общего пользования местного значения в щебеночном исполнении с. Кевсала, ул. Ивана Клименко от д.152 в западном направлении Ипатовского городского округа Ставропольского края»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ет повышение безопасности дорожного движ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, удовлетворение жителей их запросам, улучшение внешнего вида улицы. Реализация проекта повысит и активность жителей, и уровень доверия к органам местного самоуправления. Участие жителей в реализации данного проекта позволит объединить усилия людей и бизнеса. Это прекрасная возможность дать жителям почувствовать себя участником решения общих пробле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выполнить полотно дороги  в щебеночном исполнении ул. Ивана Клименко от дома №152 в западном направлении с. Кевсала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луатация дороги предполагает длительный срок, более 3 лет.  Жители будут поддерживать дорогу в надлежащем состоянии, уничтожать сорную растительность и поросль деревьев и кустарников, с целью недопущения разрушения.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 человек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живающих на ул. Ивана Клименко , а также остальные жители  села Кевсала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июня 2023 го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унева Людмила Викторовна Ставропольский край, Ипатовский городской округ, с. Кевсала, ул. Ивана Клименко, д.16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 тыс. руб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 902,70 руб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 302,70 руб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600,00 руб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600,00 руб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участие (проведение субботников)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ков) 42 человек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инициативного проекта   ___________________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уне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.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(Ф.И.О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я: </w:t>
        <w:tab/>
        <w:t>1. Расчё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Normal"/>
        <w:ind w:left="1416" w:firstLine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Список граждан, изъявивших желание принять участие в софинансировании инициативного проекта либо список граждан, </w:t>
        <w:tab/>
        <w:tab/>
        <w:t>изъявивших желание принять трудовое участие в реализации инициативного проекта.</w:t>
      </w:r>
    </w:p>
    <w:p>
      <w:pPr>
        <w:pStyle w:val="Normal"/>
        <w:ind w:left="1135"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Презентационные материалы к инициативному проекту (с использованием средств визуализации инициативного проекта) </w:t>
        <w:tab/>
        <w:tab/>
        <w:tab/>
        <w:t>(при наличии).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Дополнительные материалы (чертежи, макеты, графические материалы и другие) при необходимости.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Согласие на обработку персональных данных инициатора проекта (представителя инициативной группы).</w:t>
      </w:r>
    </w:p>
    <w:sectPr>
      <w:type w:val="nextPage"/>
      <w:pgSz w:orient="landscape" w:w="16838" w:h="11906"/>
      <w:pgMar w:left="295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6:00Z</dcterms:created>
  <dc:creator>Юрист1</dc:creator>
  <dc:description/>
  <dc:language>en-US</dc:language>
  <cp:lastModifiedBy>tsaand</cp:lastModifiedBy>
  <cp:lastPrinted>2023-03-02T08:22:00Z</cp:lastPrinted>
  <dcterms:modified xsi:type="dcterms:W3CDTF">2023-03-03T10:16:00Z</dcterms:modified>
  <cp:revision>2</cp:revision>
  <dc:subject/>
  <dc:title/>
</cp:coreProperties>
</file>