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ициативный проект</w:t>
      </w:r>
    </w:p>
    <w:p>
      <w:pPr>
        <w:pStyle w:val="Normal"/>
        <w:rPr/>
      </w:pPr>
      <w:r>
        <w:rPr/>
        <w:t>«25» января 2022 г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8"/>
        <w:gridCol w:w="600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в щебеночном исполнении  с.Кевсала, ул.Ивана Клименко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земельного участка</w:t>
            </w:r>
          </w:p>
          <w:p>
            <w:pPr>
              <w:pStyle w:val="Normal"/>
              <w:rPr/>
            </w:pPr>
            <w:r>
              <w:rPr/>
              <w:t>из земель населенных пунктов, государственная собственность на которые не разграничена, ориентировочной протяженностью 1330,00 п. м.,</w:t>
            </w:r>
          </w:p>
          <w:p>
            <w:pPr>
              <w:pStyle w:val="Normal"/>
              <w:rPr/>
            </w:pPr>
            <w:r>
              <w:rPr/>
              <w:t>расположенного по адресу Ставропольский край, Ипатовский район, с.Кевсала, ул.Ивана Клименк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орожного движ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в щебеночном исполнении  с.Кевсала, ул.Ивана Клименко Ипатовского городского округа Ставропольского края. Покрытие дороги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Поэтому ремонт дороги является жизненно необходимым.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ом реализации инициативного проекта «Ремонт автомобильной дороги в щебеночном исполнении  с.Кевсала, ул.Ивана Клименко Ипатовского городского округа Ставропольского края» станет повышение безопасности дорожного движения ,покрытие дороги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Проехать по дороге в хорошую погоду не так- то и просто, а в дождливую или при таянии снега это становится еще большей проблемой. Отсутствие решения проблемы негативно сказывается на качестве жизни населения. Необходимо выполнить ямочный ремонт в щебеночном исполнен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проект имеет длительное действие. Эксплуатация дороги предполагает длительный срок, более 15 лет, жители будут поддерживать её в надлежащем состоянии, уничтожать сорную растительность и поросль деревьев и кустарников, с целью недопущения разруш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человека проживающих в с.Кевсала, по ул.Ивана Клименко, также остальные жители данной территории сел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июня 2022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Людмила Петровна, Ставропольский край, Ипатовский городской округ, с.Кевсала, ул.Ивана Клименко 66, сот: 8-909-763-90-82, адрес электронной почты: нет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инициативного проекта тыс. </w:t>
            </w:r>
            <w:bookmarkStart w:id="0" w:name="_GoBack"/>
            <w:bookmarkEnd w:id="0"/>
            <w:r>
              <w:rPr/>
              <w:t>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1,019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Ипатовского городского округа Ставропольского края для реализации инициативного проекта: тыс.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25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нициативных платежей, обеспечиваемый инициатором проекта, в том числе: тыс. 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65 (1,5%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граждан тыс. 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65 (1,5%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юридических лиц, индивидуальных предпринимателей тыс.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еденежного вклада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участие (проведение субботников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участие (проведение субботников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проекта                                                                                                            Ли Л.П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Ф.И.О.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9:00Z</dcterms:created>
  <dc:creator>Федосеева</dc:creator>
  <dc:description/>
  <cp:keywords/>
  <dc:language>en-US</dc:language>
  <cp:lastModifiedBy>user</cp:lastModifiedBy>
  <cp:lastPrinted>2021-07-14T17:18:00Z</cp:lastPrinted>
  <dcterms:modified xsi:type="dcterms:W3CDTF">2022-01-26T08:26:00Z</dcterms:modified>
  <cp:revision>22</cp:revision>
  <dc:subject/>
  <dc:title/>
</cp:coreProperties>
</file>