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ИЗВЕЩЕНИЕ О ВНЕСЕНИИ ИНИЦИАТИВНЫХ ПРОЕКТОВ</w:t>
      </w:r>
    </w:p>
    <w:p>
      <w:pPr>
        <w:pStyle w:val="Normal"/>
        <w:shd w:fill="FFFFFF" w:val="clear"/>
        <w:jc w:val="center"/>
        <w:rPr>
          <w:rFonts w:eastAsia="Times New Roman"/>
          <w:color w:val="1A1A1A"/>
          <w:szCs w:val="28"/>
          <w:lang w:eastAsia="ru-RU"/>
        </w:rPr>
      </w:pPr>
      <w:r>
        <w:rPr>
          <w:rFonts w:eastAsia="Times New Roman"/>
          <w:color w:val="1A1A1A"/>
          <w:szCs w:val="28"/>
          <w:lang w:eastAsia="ru-RU"/>
        </w:rPr>
        <w:t>Управление по работе с территориями администрации Ипатовского городского округа Ставропольского края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1A1A1A"/>
          <w:szCs w:val="28"/>
          <w:lang w:eastAsia="ru-RU"/>
        </w:rPr>
        <w:t>извещает заинтересованных граждан города Ипатово Ипатовского городского округа Ставропольского края о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color w:val="1A1A1A"/>
          <w:szCs w:val="28"/>
          <w:lang w:eastAsia="ru-RU"/>
        </w:rPr>
        <w:t>поступлении инициативного проекта для участия в конкурсном отборе для реализации в 2023 году</w:t>
      </w: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  <w:t>:</w:t>
      </w:r>
    </w:p>
    <w:p>
      <w:pPr>
        <w:pStyle w:val="Normal"/>
        <w:jc w:val="center"/>
        <w:rPr>
          <w:rFonts w:ascii="Helvetica" w:hAnsi="Helvetica" w:eastAsia="Times New Roman" w:cs="Helvetica"/>
          <w:color w:val="1A1A1A"/>
          <w:sz w:val="23"/>
          <w:szCs w:val="23"/>
          <w:lang w:eastAsia="ru-RU"/>
        </w:rPr>
      </w:pPr>
      <w:r>
        <w:rPr>
          <w:rFonts w:eastAsia="Times New Roman" w:cs="Helvetica" w:ascii="Helvetica" w:hAnsi="Helvetica"/>
          <w:color w:val="1A1A1A"/>
          <w:sz w:val="23"/>
          <w:szCs w:val="23"/>
          <w:lang w:eastAsia="ru-RU"/>
        </w:rPr>
      </w:r>
    </w:p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_16___»___02________2023 г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7"/>
        <w:gridCol w:w="6010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а автомобильной дороги общего пользования местного значения в щебеночном исполнении г. Ипатово, ул. Кирова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>.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  <w:lang w:eastAsia="ru-RU"/>
              </w:rPr>
              <w:t xml:space="preserve"> </w:t>
            </w:r>
            <w:r>
              <w:rPr>
                <w:color w:val="FF000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 из земель населенных пунктов, государственная собственность на которые не разграничена, ориентировочной  протяженностью 1200 м.п., расположенного по адресу: Ставропольский край, Ипатовский городской округ, г. Ипатово</w:t>
            </w:r>
            <w:r>
              <w:rPr>
                <w:rFonts w:eastAsia="Times New Roman"/>
                <w:bCs/>
                <w:szCs w:val="28"/>
                <w:lang w:eastAsia="ru-RU"/>
              </w:rPr>
              <w:t>, ул. Киров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екта приведет к улучшению качества жизни, повышения комфортности территории для жителей, объединение их единой целью, активизация их деятельности в решении общих вопросов, возможность непосредственно участвовать в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а автомобильной дороги общего пользования местного значения в щебеночном исполнении г. Ипатово, ул. Кирова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>,</w:t>
            </w:r>
            <w:r>
              <w:rPr>
                <w:rFonts w:eastAsia="Times New Roman"/>
                <w:bCs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На улице Кирова живут молодые семьи, имеющие детей школьного и дошкольного возраста, проехать по дороге в хорошую погоду не так – то и просто, а в дождливую или при таянии снега это становится еще большей проблемой. Отсутствие решения проблемы негативно сказывается на качество жизни населения. Необходимо выполнить ямочный ремонт в щебеночном исполнен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  <w:highlight w:val="yellow"/>
              </w:rPr>
            </w:pPr>
            <w:r>
              <w:rPr/>
              <w:t xml:space="preserve">Результатом реализации проекта </w:t>
            </w:r>
            <w:r>
              <w:rPr>
                <w:szCs w:val="28"/>
              </w:rPr>
              <w:t>«</w:t>
            </w:r>
            <w:r>
              <w:rPr>
                <w:rFonts w:eastAsia="Times New Roman"/>
                <w:bCs/>
                <w:szCs w:val="28"/>
                <w:lang w:eastAsia="ru-RU"/>
              </w:rPr>
              <w:t>Ремонт участка автомобильной дороги общего пользования местного значения в щебеночном исполнении г. Ипатово, ул. Кирова Ипатовского городского округа Ставропольского края</w:t>
            </w:r>
            <w:r>
              <w:rPr>
                <w:szCs w:val="28"/>
              </w:rPr>
              <w:t>»</w:t>
            </w:r>
            <w:r>
              <w:rPr>
                <w:bCs/>
                <w:szCs w:val="28"/>
                <w:lang w:eastAsia="ru-RU"/>
              </w:rPr>
              <w:t>, станет улучшение условий транспортного движения</w:t>
            </w:r>
            <w:r>
              <w:rPr>
                <w:szCs w:val="28"/>
              </w:rPr>
              <w:t>, удовлетворения жителей их запросам, улучшения внешнего вида улицы Киров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ализация проекта приведет к улучшению качества жизни, повышению комфортности проживания жителей, объединение их общей целью, повышение их активности в решении общих вопросов, повысит уровень доверия к органам местного самоуправления. Это прекрасная возможность дать жителям почувствовать себя участником решения общи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емонтированные дороги будут востребованы жителями г. Ипатова, ул. Кирова они готовы поддерживать прилегающую территорию в надлежащем виде. Срок действия реализованного проекта более 5 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11 человек проживающих на ул. Кирова, и прилегающих переулков Абрикосовый, Виноградный и Вишневый г. Ипатово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декабря 2023 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явцев Владимир Павлович Ставропольский край, Ипатовский городской округ, г. Ипатово. ул. Кирова, дом № 30, сот. 8-919-762-51-13, адрес электронной почты: нет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6 244,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06 244,36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участие (проведение субботников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нициатор проекта ___________________         ___________________                  Белявцев В.П.</w:t>
      </w:r>
    </w:p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</w:rPr>
        <w:t>(подпись)</w:t>
      </w:r>
      <w:r>
        <w:rPr/>
        <w:tab/>
        <w:tab/>
        <w:tab/>
        <w:tab/>
      </w:r>
      <w:r>
        <w:rPr>
          <w:sz w:val="22"/>
        </w:rPr>
        <w:t>(Ф.И.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uto" w:line="276" w:before="0" w:after="20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Cs w:val="28"/>
        </w:rPr>
        <w:t>Приложения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Расчёт и обоснование предполагаемой стоимости инициативного проекта и (или)проектно-сметная (сметная) документац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2.Список граждан, изъявивших желание принять трудовое участие в реализации инициативного проект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Cs w:val="28"/>
          <w:lang w:eastAsia="ru-RU"/>
        </w:rPr>
      </w:pPr>
      <w:r>
        <w:rPr>
          <w:color w:val="000000"/>
          <w:sz w:val="24"/>
          <w:szCs w:val="24"/>
        </w:rPr>
        <w:t>3.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color w:val="FF0000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1:00Z</dcterms:created>
  <dc:creator>Федосеева</dc:creator>
  <dc:description/>
  <dc:language>en-US</dc:language>
  <cp:lastModifiedBy>tsaand</cp:lastModifiedBy>
  <cp:lastPrinted>2023-02-13T17:38:00Z</cp:lastPrinted>
  <dcterms:modified xsi:type="dcterms:W3CDTF">2023-03-01T07:11:00Z</dcterms:modified>
  <cp:revision>2</cp:revision>
  <dc:subject/>
  <dc:title/>
</cp:coreProperties>
</file>