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_»__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врал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33"/>
        <w:gridCol w:w="64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воровой территории многоквартирного дома г. Ипатово. ул. Юбилейная д. 3а и д. 4 Ипатовского городского округа, Ставропольского края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территории муниципального, городского округа (дворовая территория многоквартирного дома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Ипатовский  городской округ, г. Ипатово, ул. Юбилейная д.3а и д. 4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ить покрытие под детскими аттракционами на более современное, т.к. песок является прибежищем кошек и собак. Дополнительно установить на детских площадках беседки, скамейки , урны.</w:t>
            </w:r>
          </w:p>
        </w:tc>
      </w:tr>
      <w:tr>
        <w:trPr>
          <w:trHeight w:val="4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воровой территории многоквартирного дома г. Ипатово. ул. Юбилейная д. 3а и д. 4 Ипатовского городского округа, Ставропольского края», покрытие под детскими аттракционами находится в неудовлетворительном состоянии (песок является прибежищем кошек и собак), недостаточное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меек и отсутствуют урны. Существующее состояние приносит массу неудобств жителям. Отсутствие решения проблемы негативно сказывается на качество жизни населения. Необходимо выполнить благоустройство дворовой территории в соответствии с современными нормами.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зультатом реализации инициативного проекта «Благоустройство дворовой территории многоквартирного дома г. Ипатово. ул. Юбилейная д. 3а и д. 4 Ипатовского городского округа, Ставропольского края» станет повышение культурно-досугового уровня для жителей микрорайона, и в связи с этим, улучшение морально психологического климата населения. Повышение комфорта время провождения детей и взрослых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площадка является объектом долговременного использования, будет востребована жителями микрорайона и поддерживаться в надлежащем состоян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00 человек проживающих в микрорайоне ул. Юбилейна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1 декабря 2023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никова Нина Федоровна, Ставропольский край, Ипатовский городской округ, г. Ипатово, ул. Юбилейная дом 3а кв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от. 8-962-017-67-4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: нет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стоимость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16 898,8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8 248,8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средства гражда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 6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 проекта ___________________         ___________________                   Колесникова Н. Ф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1:00Z</dcterms:created>
  <dc:creator>Федосеева</dc:creator>
  <dc:description/>
  <dc:language>en-US</dc:language>
  <cp:lastModifiedBy>tsaand</cp:lastModifiedBy>
  <dcterms:modified xsi:type="dcterms:W3CDTF">2023-02-03T11:41:00Z</dcterms:modified>
  <cp:revision>2</cp:revision>
  <dc:subject/>
  <dc:title/>
</cp:coreProperties>
</file>