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Е О ВНЕСЕНИИ ИНИЦИАТИВНОГО ПРОЕК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культуры и молодежной политики администрации Ипатовского городского округа Ставропольского кр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вещает заинтересованных граждан Ипатовского муниципального округа Ставропольского края о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и инициативного проекта для участия в конкурсном отборе для реализации в 2023 году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03» ноября 2023 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578"/>
        <w:gridCol w:w="6009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характеристика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звукового оборудования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местного значения или иные вопросы, право решения которых предоставлено органам местного самоуправления Ипатовского городского округа Ставропольского края в соответствии с Федеральным законом от 06.10.2003 г.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здание условий для организации досуга и обеспечения жителей муниципального, городского округа услугами организаций культуры»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границах нежилого помещения с кадастровым номером 26:02:104233:278, находящегося в собственности Ипатовского городского округа Ставропольского края, закрепленного на праве оперативного управления за муниципальным бюджетным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реждением культуры «Ипатовская централизованная клубная система», расположенного по адресу: 356630, Ставропольский край, Ипатовский район, г. Ипатово, ул. Ленина, 111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firstLine="3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 xml:space="preserve">Цель проекта: приобретение звуков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>Задачи проекта: повышение уровня качества предоставляемых услуг учреждением культуры. Организация культурно-массовых мероприятий с целью показа результата творческой деятельности коллективов жителям всего округ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инициативного проекта (описание проблемы и обоснование её актуальности (остроты), предложений по её решению, описание мероприятий по реализации инициативного проекта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Дом культуры г. Ипатово основан в 1938 году. </w:t>
            </w: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е реализации данного проекта произойдет улучшение материально-технической базы Дома культуры: будут реализованы потребности жителей г. Ипатово в сфере досуга, повышение культурной и духовной составляющих ценностей населения.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оектом предполагается приобретение 5 активных элементов линейного масси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езультате исполнения проекта будет реализована идея вовлечения в разнообразные формы культурного досуга всех групп населения, в первую очередь детей, подростков, молодежи.</w:t>
            </w:r>
            <w:r>
              <w:rPr>
                <w:sz w:val="23"/>
                <w:szCs w:val="23"/>
                <w:lang w:eastAsia="zh-CN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от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 xml:space="preserve">Результат реализации проек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звукового оборудования» предполагает рост уровня организации и проведение мероприятий для участников клубных формирований, посетителей и жителей округа, развитие творческих талантов; организация культурно-массовых мероприятий, проведение конкурсов и фестивалей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оборудования по его функциональному назначению- для проведения культурно-массовых мероприятий. Работники Дома культуры г. Ипатово будут поддерживать оборудование в надлежащем состояни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00 челове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зднее 31 декабря 2023 г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инициаторе проекта (Ф.И.О. (для физических лиц), наименование (для юридических лиц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пуров Николай Васильевич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стоимость инициативного проекта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 500 000,00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Ипатовского муниципального округа Ставропольского края для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 500 000,00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инициативных платежей, обеспечиваемый инициатором проекта, в том числе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граждан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,00 руб. 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неденежного вклада, обеспечиваемый инициатором проекта, в том числе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ое участие,</w:t>
            </w:r>
            <w:r>
              <w:rPr>
                <w:rFonts w:cs="Times New Roman" w:ascii="Times New Roman" w:hAnsi="Times New Roman"/>
                <w:color w:val="ED7D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чел. </w:t>
            </w:r>
            <w:r>
              <w:rPr>
                <w:rFonts w:cs="Times New Roman" w:ascii="Times New Roman" w:hAnsi="Times New Roman"/>
                <w:color w:val="ED7D3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hanging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27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Times New Roman" w:hAnsi="Times New Roman" w:eastAsia="Calibri" w:cs="Times New Roman"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0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42:00Z</dcterms:created>
  <dc:creator>Стадник Лилия Азатовна</dc:creator>
  <dc:description/>
  <cp:keywords/>
  <dc:language>en-US</dc:language>
  <cp:lastModifiedBy>DK-PK</cp:lastModifiedBy>
  <cp:lastPrinted>2022-11-01T15:09:00Z</cp:lastPrinted>
  <dcterms:modified xsi:type="dcterms:W3CDTF">2023-11-03T08:17:00Z</dcterms:modified>
  <cp:revision>67</cp:revision>
  <dc:subject/>
  <dc:title/>
</cp:coreProperties>
</file>