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ВНЕСЕНИИ ИНИЦИАТИВНОГО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ает заинтересованных граждан Ипатовского муниципального округа Ставропольского края 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и инициативного проекта для участия в конкурсном отборе для реализации в 2023 году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03» ноября 2023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овременного светодиодного оборудовани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условий для организации досуга и обеспечения жителей муниципального, городского округа услугами организаций культуры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раницах нежилого помещения с кадастровым номером 26:02:104233:278, находящегося в собственности Ипатовского городского округа Ставропольского края, закрепленного на праве оперативного управления за муниципальным бюджетны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ем культуры «Ипатовская централизованная клубная система», расположенного по адресу: 356630, Ставропольский край, Ипатовский район, г. Ипатово, ул. Ленина, 111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Цель проекта: приобре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го светодиодного оборуд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Задачи проекта: повышение уровня качества предоставляемых услуг учреждением культуры. Организация культурно-массовых мероприятий с целью показа результата творческой деятельности коллективов жителям всего округа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м культуры г. Ипатово основан в 1938 году. Дом культуры г. Ипатово посещают не только жители города, но и жители всего округа, и гости из других регионов. Данный проект предусматривает приобретение современного светодиодного экрана и 4 видеопроцессора. Световое оборудование, которым в настоящее время располагает учреждение, устарело, и его попросту недостаточно. А эффектное световое сопровождение является неотъемлемой частью массовых культурных мероприятий. Отсутствие современного светодиодного оборудования снижает привлекательность для потенциальных посетителей подобных мероприяти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роектом предполагается поставка и монтаж 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Результат реализации проек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овременного светодиодного оборудования» предполагает рост уровня организации и проведение мероприятий для участников клубных формирований, посетителей и жителей округа, развитие творческих талантов; организация культурно-массовых мероприятий, проведение конкурсов и фестивале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овременного светодиодного оборудования по его функциональному назначению- для проведения культурно-массовых мероприятий. Работники Дома культуры г. Ипатово будут поддерживать оборудование в надлежащем состоя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31 декабря 2023 г.</w:t>
            </w:r>
          </w:p>
        </w:tc>
      </w:tr>
      <w:tr>
        <w:trPr>
          <w:trHeight w:val="7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2959" w:leader="none"/>
              </w:tabs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ab/>
              <w:t>Чепуров Николай Васильевич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 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505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муниципального округ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50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0 руб.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,</w:t>
            </w:r>
            <w:r>
              <w:rPr>
                <w:rFonts w:cs="Times New Roman" w:ascii="Times New Roman" w:hAnsi="Times New Roman"/>
                <w:color w:val="ED7D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чел. </w:t>
            </w:r>
            <w:r>
              <w:rPr>
                <w:rFonts w:cs="Times New Roman" w:ascii="Times New Roman" w:hAnsi="Times New Roman"/>
                <w:color w:val="ED7D3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27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2:00Z</dcterms:created>
  <dc:creator>Стадник Лилия Азатовна</dc:creator>
  <dc:description/>
  <cp:keywords/>
  <dc:language>en-US</dc:language>
  <cp:lastModifiedBy>DK-PK</cp:lastModifiedBy>
  <cp:lastPrinted>2022-11-01T15:09:00Z</cp:lastPrinted>
  <dcterms:modified xsi:type="dcterms:W3CDTF">2023-11-03T08:18:00Z</dcterms:modified>
  <cp:revision>66</cp:revision>
  <dc:subject/>
  <dc:title/>
</cp:coreProperties>
</file>