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ициативный проект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28__»_____июля______2022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70"/>
        <w:gridCol w:w="600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характеристика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Выполнение работ по устройству тротуара по ул. Объездная (от ул. Первомайская до ул. Пролетарская) г. Ипатова, Ипатовского городского округа Ставропольского края»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благоустройства территории населенного пункта муниципального образования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  <w:tab w:val="center" w:pos="1744" w:leader="none"/>
              </w:tabs>
              <w:ind w:hanging="233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ab/>
              <w:t>ул. Объездная (от ул. Первомайская до ул. Пролетарская) г. Ипатово Ипатовского городского округа  Ставропольского края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и задач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зопасности дорожного</w:t>
            </w:r>
          </w:p>
          <w:p>
            <w:pPr>
              <w:pStyle w:val="Normal"/>
              <w:ind w:hanging="16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иж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настоящее время отсутствует пешеходный подход к городскому кладбищу по улице Обьездная. г. Ипатово Для того, чтобы посетить кладбище горожанам приходиться идти по проезжей части, что периодически создает опасную дорожно – транспортную обстановку и аварийную ситуацию. Строительство пешеходной дорожки протяженностью 386 метров в бордюрном исполнении позволит решить много лет стоящую проблему безопасности дорожного движ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результаты от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</w:rPr>
              <w:t xml:space="preserve">Результатом реализации проек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Выполнение работ по устройству тротуара по ул. Объездная (от ул. Первомайская до ул. Пролетарская) г. Ипатова, Ипатовского городского округа Ставропольского края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</w:rPr>
              <w:t xml:space="preserve">станет, улучшение условий пешеходного движения, обеспечение безопасности дорожного движения, удовлетворение жителей их запросам (ранее в администрацию Ипатовского ГО неоднократно поступали просьбы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устройству тротуара по ул. Объездная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</w:rPr>
              <w:t xml:space="preserve"> ) обеспечения подхода к городскому кладбищу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ротуар является объектом долговременного использования, будет востребован жителями округа и поддерживаться в надлежащем состоянии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челове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декабря 202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ева Вера Владимировна Ставропольский край, Ипатовский городской округ, г. Ипатово. Ул Вокзальная дом 8ф кв.15,сот. 8-905-444-84-08, адрес электронной почты: </w:t>
            </w:r>
            <w:r>
              <w:rPr>
                <w:rFonts w:cs="Times New Roman" w:ascii="Times New Roman" w:hAnsi="Times New Roman"/>
                <w:lang w:val="en-US"/>
              </w:rPr>
              <w:t>Ver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ladimirovna</w:t>
            </w:r>
            <w:r>
              <w:rPr>
                <w:rFonts w:cs="Times New Roman" w:ascii="Times New Roman" w:hAnsi="Times New Roman"/>
              </w:rPr>
              <w:t>40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тоимость инициативного проекта тыс. руб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5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5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средства граждан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8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  <w:bookmarkStart w:id="0" w:name="_GoBack"/>
            <w:bookmarkEnd w:id="0"/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ём не денежного вклада, обеспечиваемый инициатором проекта, в том числе: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ое участие (проведение субботников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ое участие (проведение субботников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Инициатор инициативного проекта                            ___________________         </w:t>
      </w:r>
      <w:r>
        <w:rPr>
          <w:rFonts w:cs="Times New Roman" w:ascii="Times New Roman" w:hAnsi="Times New Roman"/>
        </w:rPr>
        <w:t xml:space="preserve">Слесарева Вера Владимировна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</w:t>
        <w:tab/>
        <w:tab/>
        <w:tab/>
        <w:tab/>
        <w:t>(Ф.И.О.)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10:00Z</dcterms:created>
  <dc:creator>Федосеева</dc:creator>
  <dc:description/>
  <cp:keywords/>
  <dc:language>en-US</dc:language>
  <cp:lastModifiedBy>tsaand</cp:lastModifiedBy>
  <cp:lastPrinted>2022-02-11T13:40:00Z</cp:lastPrinted>
  <dcterms:modified xsi:type="dcterms:W3CDTF">2023-05-05T12:50:00Z</dcterms:modified>
  <cp:revision>8</cp:revision>
  <dc:subject/>
  <dc:title/>
</cp:coreProperties>
</file>