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ВНЕСЕНИИ ИНИЦИАТИВ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ет заинтересованных граждан Ипатовского муниципального округа Ставропольского края 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инициативного проекта для участия в конкурсном отборе для реализации в 2023 году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» ноября 2023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 парка культуры и отдыха игровой технико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ссового отдыха жителей Ипатовского городского округа Ставропольского края и организация обустройства мест массового отдыха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Территория земельного участка, с кадастровым номером 26:02:104233:72, из земель населенных пунктов, находящегося в собственности Ипатовского городского округа Ставропольского края, предоставленного в постоянное (бессрочное) пользование муниципальному бюджетному учреждению «Парк культуры и отдыха», площадью 3386 кв. м., расположенного по адресу: 356630, Ставропольский край, Ипатовский район,            г. Ипатово, ул. Орджоникидзе, 78 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Цель проекта: повышение функционального назначения парка за счет оснащения новой игровой технико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к культуры и отдыха в г. Ипатово основан в 1998 году. Парк посещают не только жители города, но и жители всего округа, и гости из других регионов. Оборудование парка было приобретено более двадцати лет назад. Некоторое пришло в негодность, иное требует капитального ремонта. В ходе реализации инициативного проекта будет закуплен стол для аэрохоккея коммерческий и два стола антивандальных для настольного тенниса всесезонные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проек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арка культуры и отдыха игровой техникой» стан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можность проведения соревнований по легкоатлетическим видам спорта. В частности настольного тенниса. Аэрохоккей станет дополнительным источником дохода внебюджетных средств на дальнейшее развитие и благоустройство территории. В соответствие с требованиями и   нормами, удовлетвор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запросов жителей, улучшение эстетического вида территории. 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Реализация проекта повысит и активность жителей в решении вопросов местного значения и уровень доверия к органам власти.</w:t>
            </w:r>
            <w:r>
              <w:rPr>
                <w:rFonts w:cs="Times New Roman" w:ascii="Times New Roman" w:hAnsi="Times New Roman"/>
                <w:iCs/>
                <w:spacing w:val="-1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приобретаемой игровой техники   предполагает длительный срок, более 10 лет, жители будут поддерживать его в надлежащем состоянии, воспитывать в детях чувство бережного отношения к предоставленному оборудованию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рга Елизавета Геннадьевна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стоимость инициативного проекта  руб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ру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руб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. Доставка, разгрузка, сборка и установка. Вывоз мусора и тары после установки игровой техники. Наведение порядка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чел. 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27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2:00Z</dcterms:created>
  <dc:creator>Стадник Лилия Азатовна</dc:creator>
  <dc:description/>
  <cp:keywords/>
  <dc:language>en-US</dc:language>
  <cp:lastModifiedBy>Park</cp:lastModifiedBy>
  <cp:lastPrinted>2022-11-01T15:09:00Z</cp:lastPrinted>
  <dcterms:modified xsi:type="dcterms:W3CDTF">2023-11-10T08:45:00Z</dcterms:modified>
  <cp:revision>69</cp:revision>
  <dc:subject/>
  <dc:title/>
</cp:coreProperties>
</file>