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ВЕЩЕНИЕ О ВНЕСЕНИИ ИНИЦИАТИВНОГО ПРОЕК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дел культуры и молодежной политики администрации Ипатовского городского округа Ставропольского кра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вещает заинтересованных граждан Ипатовского муниципального округа Ставропольского края о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уплении инициативного проекта для участия в конкурсном отборе для реализации в 2023 году: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10» ноября 2023 г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7578"/>
        <w:gridCol w:w="6009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характеристика инициативного проект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</w:t>
            </w:r>
          </w:p>
        </w:tc>
      </w:tr>
      <w:tr>
        <w:trPr>
          <w:trHeight w:val="3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инициативного проект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парка культуры и отдыха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 местного значения или иные вопросы, право решения которых предоставлено органам местного самоуправления Ипатовского городского округа Ставропольского края в соответствии с Федеральным законом от 06.10.2003 г. № 131-ФЗ «Об общих принципах организации местного самоуправления в Российской Федерации», на исполнение которых направлен инициативный проект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условий для массового отдыха жителей Ипатовского городского округа Ставропольского края и организация обустройства мест массового отдыха населени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итория реализации инициативного проект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>Территория земельного участка, с кадастровым номером 26:02:104233:72, из земель населенных пунктов, находящегося в собственности Ипатовского городского округа Ставропольского края, предоставленного в постоянное (бессрочное) пользование муниципальному бюджетному учреждению «Парк культуры и отдыха», площадью 3386 кв. м., расположенного по адресу: 356630, Ставропольский край, Ипатовский район,            г. Ипатово, ул. Орджоникидзе, 78 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и задачи инициативного проект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kern w:val="2"/>
                <w:sz w:val="28"/>
                <w:szCs w:val="28"/>
              </w:rPr>
              <w:t>Цель проекта: повышение функционального назначения парка за счет ремонта сцены, приведения в порядок кровли над сценой. Замены напольного покрытия. Выведения вентиляционных шахт, для долгосрочного использования ремонтируемого участка парка. Задачи проекта: подготовка сметной документации, выполнение ремонтных работ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исание инициативного проекта (описание проблемы и обоснование её актуальности (остроты), предложений по её решению, описание мероприятий по реализации инициативного проекта)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арк культуры и отдыха в г. Ипатово основан в 1998 году. Парк посещают не только жители города, но и жители всего округа, и гости из других регионов. В данный момент напольное покрытие сцены пришло в негодность. Доски и лаги сгнили. Данный участок парка требует капитального ремонта. Так же требует замены и капитального ремонта кровля в некоторых местах. Требуется замена металлопрофиля в торце сцены. Требуется установка вентиляционных шахт в подпольном пространстве. Нуждается в ремонте и фасадный участок фундамента.</w:t>
            </w:r>
          </w:p>
        </w:tc>
      </w:tr>
      <w:tr>
        <w:trPr>
          <w:trHeight w:val="30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от реализации инициативного проект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kern w:val="2"/>
                <w:sz w:val="28"/>
                <w:szCs w:val="28"/>
              </w:rPr>
              <w:t>Результатом реализации проект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парка культуры и отдыха» станет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kern w:val="2"/>
                <w:sz w:val="28"/>
                <w:szCs w:val="28"/>
              </w:rPr>
              <w:t>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озможность проведения массовых мероприятий с привлечением местных и иногородних артистов. Проведение всевозможных конкурсов и концертов. В соответствие с требованиями и   нормами, удовлетворение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kern w:val="2"/>
                <w:sz w:val="28"/>
                <w:szCs w:val="28"/>
              </w:rPr>
              <w:t xml:space="preserve"> запросов жителей, улучшение эстетического вида территории. </w:t>
            </w: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8"/>
                <w:szCs w:val="28"/>
                <w:lang w:eastAsia="ru-RU"/>
              </w:rPr>
              <w:t xml:space="preserve">Реализация проекта повысит активность жителей в участии в массовых мероприятиях и концертах.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исание дальнейшего развития инициативного проекта после завершения финансирования (использование, содержание и т.д.)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плуатация сцены в  парке  предполагает длительный срок, более 20 лет, жители будут поддерживать его в надлежащем состоянии, воспитывать в детях чувство бережного отношения к предоставленному оборудованию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рямых благополучателей (человек) (указать механизм определения количества прямых благополучателей)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реализации инициативного проект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озднее 31 декабря 2023 г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я об инициаторе проекта (Ф.И.О. (для физических лиц), наименование (для юридических лиц)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хонова Наталья Валерьевна</w:t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ая стоимость инициативного проекта  руб. 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 000,00 руб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бюджета Ипатовского городского округа Ставропольского края для реализации инициативного проект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 000,00 руб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ём инициативных платежей, обеспечиваемый инициатором проекта, в том числе: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 руб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1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средства граждан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руб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2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средства юридических лиц, индивидуальных предпринимателей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,00 руб. 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ём неденежного вклада, обеспечиваемый инициатором проекта, в том числе: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1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денежный вклад граждан (добровольное имущественное участие, трудовое участие). Помощь в снятии напольного покрытия, очистка от старого лако-красочного покрытия, помощь в погрузке строительного мусора. Наведение порядка после ремонта сцены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5 чел. </w:t>
            </w:r>
            <w:r>
              <w:rPr>
                <w:rFonts w:cs="Times New Roman" w:ascii="Times New Roman" w:hAnsi="Times New Roman"/>
                <w:color w:val="ED7D31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2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денежный вклад юридических лиц, индивидуальных предпринимателей (добровольное имущественное участие, трудовое участие)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hanging="0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</w:r>
    </w:p>
    <w:sectPr>
      <w:headerReference w:type="default" r:id="rId2"/>
      <w:type w:val="nextPage"/>
      <w:pgSz w:orient="landscape" w:w="16838" w:h="11906"/>
      <w:pgMar w:left="1134" w:right="1134" w:gutter="0" w:header="278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Times New Roman" w:hAnsi="Times New Roman" w:eastAsia="Calibri" w:cs="Times New Roman"/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hanging="0"/>
      <w:jc w:val="left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9:42:00Z</dcterms:created>
  <dc:creator>Стадник Лилия Азатовна</dc:creator>
  <dc:description/>
  <cp:keywords/>
  <dc:language>en-US</dc:language>
  <cp:lastModifiedBy>Park</cp:lastModifiedBy>
  <cp:lastPrinted>2023-11-10T11:42:00Z</cp:lastPrinted>
  <dcterms:modified xsi:type="dcterms:W3CDTF">2023-11-10T08:42:00Z</dcterms:modified>
  <cp:revision>71</cp:revision>
  <dc:subject/>
  <dc:title/>
</cp:coreProperties>
</file>