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_</w:t>
      </w:r>
      <w:r>
        <w:rPr>
          <w:u w:val="single"/>
        </w:rPr>
        <w:t>25</w:t>
      </w:r>
      <w:r>
        <w:rPr/>
        <w:t>_»_</w:t>
      </w:r>
      <w:r>
        <w:rPr>
          <w:u w:val="single"/>
        </w:rPr>
        <w:t>сентября</w:t>
      </w:r>
      <w:r>
        <w:rPr/>
        <w:t>__2023 г.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тротуара по переулку Гуманитарный в г. Ипатово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ru-RU"/>
              </w:rPr>
              <w:t>Границы территории инициативного проекта:</w:t>
            </w:r>
            <w:r>
              <w:rPr>
                <w:color w:val="000000"/>
                <w:szCs w:val="28"/>
              </w:rPr>
              <w:t xml:space="preserve"> территорию </w:t>
            </w:r>
            <w:r>
              <w:rPr>
                <w:szCs w:val="28"/>
              </w:rPr>
              <w:t xml:space="preserve">земельного участка с кадастровым номером 26:02:104205:265, из земель населенных пунктов, находящегося в собственности Ипатовского городского округа Ставропольского края, переданного в  постоянное ( бессрочное) пользование Управлению по работе с территориями администрации Ипатовского городского округа Ставропольского края, с видом разрешенного использования: земельные  участки ( территории) общего пользования, ориентировочной протяженностью 86 п. м., </w:t>
            </w:r>
            <w:r>
              <w:rPr>
                <w:color w:val="000000"/>
                <w:szCs w:val="28"/>
              </w:rPr>
              <w:t>расположенного по адресу: Ставропольский край, г. Ипатово</w:t>
            </w:r>
            <w:r>
              <w:rPr>
                <w:szCs w:val="28"/>
              </w:rPr>
              <w:t>, пер. Гуманитарный от №15 в западном направл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улучшению качества жизни, повышения комфортности территории для жителей, объединение их единой целью, активизация их деятельности в решении общих вопросов, возможность непосредственно участвовать в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тротуара по переулку Гуманитарный г. Ипатово Ипатовского городского округа Ставропольского края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Тротуар по переулку Гуманитарный находится в западной части города Ипатово. Большинство жителей этой части города - молодые семьи, имеющие детей разного возраста, посещающих дошкольные образовательные учреждения, школу. В этой части города находятся МБОУ СОШ №22, МБ ДОУ ЦРР д/с №7 «Дюймовочка» и поэтому тротуар имеет высокую проходимость и который нуждается в срочном ремонте. Асфальт на объекте местами разрушен, а местами полностью отсутствует, по всему полотну наблюдаются трещины и выбоины, бордюры   отсутствуют, поднялась поросль, которая разрушает асфальт и мешает движению. Тротуар представляет опасность для пешеходов, особенно в непогод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зультатом реализации проекта </w:t>
            </w: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тротуара по переулку Гуманитарный в г. Ипатово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/>
              <w:t>станет</w:t>
            </w:r>
            <w:r>
              <w:rPr>
                <w:bCs/>
                <w:szCs w:val="28"/>
                <w:lang w:eastAsia="ru-RU"/>
              </w:rPr>
              <w:t xml:space="preserve"> улучшение условий пешеходного движения</w:t>
            </w:r>
            <w:r>
              <w:rPr>
                <w:szCs w:val="28"/>
              </w:rPr>
              <w:t>, улучшения внешнего вида переулка Гумани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проекта приведет к улучшению качества жизни, повышению комфортности проживания жителей, объединение их общей целью, повышение их активности в решении общих вопросов, повысит уровень доверия к органам местного самоуправления. Это прекрасная возможность дать жителям почувствовать себя участником решения общ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емонтированная тротуарная дорожка будет востребована жителями г. Ипатова, переулка Гуманитарный они готовы поддерживать прилегающую территорию в надлежащем виде. Срок действия реализованного проекта более </w:t>
            </w:r>
            <w:r>
              <w:rPr>
                <w:lang w:val="en-US"/>
              </w:rPr>
              <w:t>5</w:t>
            </w:r>
            <w:r>
              <w:rPr/>
              <w:t xml:space="preserve">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01 человек проживающих переулок Гуманитарный и прилегающих улицах г. Ипатово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ая группа рук. Зачиняева Юлия Александровна Ставропольский край, Ипатовский район, г. Ипатово, ул. Звездная, дом 18 кв. 2     сот. 8-905-442-97-50. Эл. Почта: </w:t>
            </w:r>
            <w:r>
              <w:rPr>
                <w:lang w:val="en-US"/>
              </w:rPr>
              <w:t>uliazacinaeva</w:t>
            </w:r>
            <w:r>
              <w:rPr/>
              <w:t>7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861,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691,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70,0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</w:t>
            </w:r>
          </w:p>
          <w:p>
            <w:pPr>
              <w:pStyle w:val="Normal"/>
              <w:rPr/>
            </w:pPr>
            <w:r>
              <w:rPr/>
              <w:t>102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       102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</w:rPr>
      </w:pPr>
      <w:r>
        <w:rPr/>
        <w:t>Инициатор проекта               ___________________         __</w:t>
      </w:r>
      <w:r>
        <w:rPr>
          <w:u w:val="single"/>
        </w:rPr>
        <w:t>Зачиняева Ю.А.</w:t>
      </w:r>
      <w:r>
        <w:rPr/>
        <w:t xml:space="preserve">___                  </w:t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</w:rPr>
        <w:t>(подпись)</w:t>
      </w:r>
      <w:r>
        <w:rPr/>
        <w:tab/>
        <w:tab/>
        <w:tab/>
        <w:tab/>
      </w:r>
      <w:r>
        <w:rPr>
          <w:sz w:val="22"/>
        </w:rPr>
        <w:t>(Ф.И.О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FF0000"/>
          <w:sz w:val="22"/>
          <w:szCs w:val="28"/>
          <w:lang w:eastAsia="ru-RU"/>
        </w:rPr>
      </w:pPr>
      <w:r>
        <w:rPr>
          <w:rFonts w:eastAsia="Times New Roman"/>
          <w:color w:val="FF0000"/>
          <w:sz w:val="22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6:00Z</dcterms:created>
  <dc:creator>Федосеева</dc:creator>
  <dc:description/>
  <dc:language>en-US</dc:language>
  <cp:lastModifiedBy>tsaand</cp:lastModifiedBy>
  <cp:lastPrinted>2023-03-01T07:57:00Z</cp:lastPrinted>
  <dcterms:modified xsi:type="dcterms:W3CDTF">2023-10-04T05:56:00Z</dcterms:modified>
  <cp:revision>2</cp:revision>
  <dc:subject/>
  <dc:title/>
</cp:coreProperties>
</file>