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ивный проек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</w:rPr>
        <w:t>»июля 2024г.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767"/>
        <w:gridCol w:w="4461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характеристика инициативного проект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</w:t>
            </w:r>
          </w:p>
        </w:tc>
      </w:tr>
      <w:tr>
        <w:trPr>
          <w:trHeight w:val="34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нициативного проект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монт тротуара по улице Подгорная ( от д.39 до автогаража) Ипатовского муниципального округа Ставропольского края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61" w:firstLine="9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местного значения или иные вопросы, право решения которых предоставлено органам местного самоуправления Ипатовского муниципального округа Ставропольского края в соответствии с Федеральным законом от 06.10.2003 г. № 131-ФЗ «Об общих принципах организации местного самоуправления в Российской Федерации», на исполнение которых направлен инициативный проект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 благоустройства территории муниципального окру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. </w:t>
            </w:r>
          </w:p>
        </w:tc>
      </w:tr>
      <w:tr>
        <w:trPr>
          <w:trHeight w:val="38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реализации инициативного проект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земельного участка с кадастровым номером 26:02:121001:301, из земель населенных пунктов, государственная собственность на которые не разграничена, ориентировочной протяженностью 328 п. м., расположенного по адресу: Ставропольский край, Ипатовский муниципальный  округ, с. Добровольное, ул. Подгорная, закрепленного на праве постоянного (бессрочного) пользования за управлением по работе с территориями администрации Ипатовского муниципального округа Ставропольского края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и задачи инициативного проект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а приведет к улучшению качества жизни, повышения комфортности территории для жителей, объединение их единой целью, активизация их деятельности в решении общих вопросов, возможность непосредственно участвовать в реализации проекта.</w:t>
            </w:r>
          </w:p>
        </w:tc>
      </w:tr>
      <w:tr>
        <w:trPr>
          <w:trHeight w:val="608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инициативного проекта (описание проблемы и обоснование её актуальности (остроты),  обоснование предложений по  решению указанной проблемы, описание мероприятий по реализации инициативного проекта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емонт тротуара по улице Подгорная ( от д.39 до автогаража) Ипатовского муниципального округа Ставропольского края.</w:t>
            </w:r>
            <w:r>
              <w:rPr>
                <w:sz w:val="24"/>
                <w:szCs w:val="24"/>
              </w:rPr>
              <w:t xml:space="preserve"> имеет высокую проходимость. В настоящее время частично отсутствуют пешеходные подходы к автогаражу, мастерским с. Добровольное. Работники ООО «Добровольное», жители идут по проезжей части, что периодически создает опасную дорожно-транспортную обстановку и аварийную ситуацию. Строительство пешеходной дорожки протяженностью 328 метров, позволит решить много лет стоящую проблему безопасности дорожного движения и комфортных условий проживания, улучшить эстетический вид села.  .  Для того чтобы добраться до  места работы жителям приходится идти по обочине автомобильной дороги, так как разрушились тротуары, имеется большая ямочность, полотно приходит в негодность. Необходимы: ремонт тротуара.  Для всех жителей поселка это важный объект.  Ремонт тротуаров в поселке на сегодня - приоритетное направление..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ожидаемого результата (ожидаемых результатов) от реализации инициативного проект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ом реализации проек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тротуара по улице Подгорная ( от д.39 до автогаража) Ипатовского муниципального округа Ставропольского кра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анет улучшение условий пешеходного дви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улучшения внешнего вида по улице Подгорная .Будет произведено устройство покрытия из асфальтобетона. Реализация проекта приведет к улучшению качества жизни, повышению комфортности передвижения жителей, объединение их общей целью, повысит их активности в решении общих вопросов, уровень доверия к органам местного самоуправления. Это прекрасная возможность дать жителям почувствовать себя участником решения общих проблем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нная тротуарная дорожка создаст условий для безопасного движения, муниципального округа и будет востребована жителями с. Добровольное, они готовы поддерживать прилегающую территорию в надлежащем виде. Срок действия реализованного проекта более 10 лет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ямых благополучателей (человек) (указать механизм определения количества прямых благополучателей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 челове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редняя проходимость за одну неделю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инициативного проект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б инициаторе проекта (Ф.И.О.(при наличии) (для физических лиц), наименование (для юридических лиц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чкина Галина Дмитриевна Ставропольский край, Ипатовский район, с. Добровольное ул. Юбилейная д.6 кв.1 8-905-469-27-5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 эл. почт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dmdva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варительный расчет необходимых расходов на реализацию инициативного проект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956,8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Ипатовского муниципального округа Ставропольского края для реализации инициативного проект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56,8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ём инициативных платежей, обеспечиваемый инициатором проекта, в том числе: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00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средства граждан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средства юридических лиц, индивидуальных предпринимателей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ём неденежного вклада, обеспечиваемый инициатором проекта, в том числе: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е участ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человек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нежный вклад юридических лиц, индивидуальных предпринимателей (добровольное имущественное участие, трудовое участие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ор(ы) проекта (представитель инициатора)                    ___________________         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Приложения: 1. Расчёт и обоснование предполагаемой стоимости инициативного проекта и (или) проектно-сметная (сметная) документация.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Гарантийное письмо о готовности принять участие в реализации инициативного проекта с указанием объема средств, направляемых на софинансирование инициативного проекта (для индивидуальных предпринимателей и юридических лиц, при наличии).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Список граждан, изъявивших желание принять участие в софинансировании инициативного проекта либо список граждан, изъявивших желание принять трудовое участие в реализации инициативного проекта (при наличии).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Презентационные материалы к инициативному проекту (с использованием средств визуализации инициативного проекта) (при наличии).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 Дополнительные материалы (чертежи, макеты, графические материалы и другие) при необходимости.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 Согласие на обработку персональных данных инициатора проекта (представителя инициативной группы).</w:t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Arial Unicode MS" w:cs="Arial Unicode MS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01:00Z</dcterms:created>
  <dc:creator>Слесарева В В</dc:creator>
  <dc:description/>
  <dc:language>en-US</dc:language>
  <cp:lastModifiedBy>IPLASS</cp:lastModifiedBy>
  <cp:lastPrinted>2024-07-02T14:00:00Z</cp:lastPrinted>
  <dcterms:modified xsi:type="dcterms:W3CDTF">2024-08-01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28405D5F345C5A207D8DF6CC3F989_13</vt:lpwstr>
  </property>
  <property fmtid="{D5CDD505-2E9C-101B-9397-08002B2CF9AE}" pid="3" name="KSOProductBuildVer">
    <vt:lpwstr>1049-12.2.0.17153</vt:lpwstr>
  </property>
</Properties>
</file>