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ИЗВЕЩЕНИЕ О ВНЕСЕНИИ ИНИЦИАТИВНОГО ПРОЕКТА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val="en-US" w:eastAsia="ru-RU"/>
        </w:rPr>
      </w:r>
    </w:p>
    <w:p>
      <w:pPr>
        <w:pStyle w:val="Normal"/>
        <w:ind w:firstLine="284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Добровольненский территориальный отдел по работе с населениемИпатовского городского округа Ставропольского края извещает заинтересованных граждан с. Добровольное Ипатовского городского округа Ставропольского края о поступлении 5 инициативных проектов для участия в конкурсном отборе для реализации в 2023году:</w:t>
      </w:r>
    </w:p>
    <w:p>
      <w:pPr>
        <w:pStyle w:val="Normal"/>
        <w:ind w:firstLine="284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ициативный проект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30 мая»2023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25"/>
        <w:gridCol w:w="6951"/>
      </w:tblGrid>
      <w:tr>
        <w:trPr>
          <w:trHeight w:val="10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.05.2023г. внесен инициативный проек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color w:val="333333"/>
                <w:sz w:val="24"/>
                <w:szCs w:val="24"/>
              </w:rPr>
              <w:t>Ремонт тротуара улице  60 лет СССР от улицы Мира до ул. Молодежная с. Добровольное Ипатовского городского округа Ставропольского края»</w:t>
            </w:r>
          </w:p>
        </w:tc>
      </w:tr>
      <w:tr>
        <w:trPr>
          <w:trHeight w:val="6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направлен на решение вопросов местного значения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населенного пункта муниципального образования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реализации инициативного проек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 60 лет СССР  с. Добровольное</w:t>
            </w:r>
          </w:p>
        </w:tc>
      </w:tr>
      <w:tr>
        <w:trPr>
          <w:trHeight w:val="6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от реализации инициативного проек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учшение условий пешеходного движения, удовлетворение жителей их запросам, улучшения внешнего вида улиц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rPr>
                <w:rFonts w:eastAsia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варительная стоимость инициативного проекта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86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Ипатовского городского округа Ставропольского края для реализации инициативного проекта 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3220 ,00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ём инициативных платежей, обеспечиваемый инициатором проекта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900,00 руб.</w:t>
            </w:r>
          </w:p>
        </w:tc>
      </w:tr>
      <w:tr>
        <w:trPr>
          <w:trHeight w:val="7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м имущественного или трудового участия, обеспечиваемый инициатором проекта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 w:val="24"/>
                <w:szCs w:val="24"/>
              </w:rPr>
              <w:t>Трудовое участие граждан, имущественное и (или) трудовое участие   90 000,00 руб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4"/>
        <w:gridCol w:w="23"/>
        <w:gridCol w:w="83"/>
      </w:tblGrid>
      <w:tr>
        <w:trPr/>
        <w:tc>
          <w:tcPr>
            <w:tcW w:w="14464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ициативный проек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01 июня»2023г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6733"/>
              <w:gridCol w:w="7088"/>
            </w:tblGrid>
            <w:tr>
              <w:trPr>
                <w:trHeight w:val="341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01.06.2023г. внесен инициативный проект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монт детской площадки 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ект направлен на решение вопросов местного значения  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создание условий для массового отдыха жителей муниципального, городского округа и организация обустройства мест массового отдыха населения;</w:t>
                  </w:r>
                </w:p>
                <w:p>
                  <w:pPr>
                    <w:pStyle w:val="Normal"/>
                    <w:ind w:firstLine="220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рритория реализации инициативного проекта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. Добровольное ул. Юбилейная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жидаемые результаты от реализации инициативного проекта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20"/>
                    <w:contextualSpacing/>
                    <w:rPr>
                      <w:spacing w:val="-1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kern w:val="2"/>
                      <w:sz w:val="24"/>
                      <w:szCs w:val="24"/>
                    </w:rPr>
                    <w:t>Улучшение условий отдыха детей в более комфортных и безопасных условиях, обеспечение эстетического облика села, удовлетворение жителей их запросам.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рок реализации 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20"/>
                    <w:contextualSpacing/>
                    <w:rPr>
                      <w:rFonts w:eastAsia="Times New Roman"/>
                      <w:color w:val="000000"/>
                      <w:spacing w:val="-1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kern w:val="2"/>
                      <w:sz w:val="24"/>
                      <w:szCs w:val="24"/>
                    </w:rPr>
                    <w:t>202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варительная  стоимость инициативного проекта  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950 00,00 руб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редства бюджета Ипатовского городского округа Ставропольского края для реализации инициативного проекта   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22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29 000,00 руб. 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ъём инициативных платежей, обеспечиваемый инициатором проекта   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6 400,00 руб.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бъем имущественного или трудового участия, обеспечиваемый инициатором проекта  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рудовое участие граждан, имущественное и (или) трудовое участие   50 000,00 руб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Fonts w:eastAsia="Times New Roman"/>
                  <w:color w:val="222222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Times New Roman"/>
                  <w:color w:val="222222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Fonts w:eastAsia="Times New Roman"/>
                  <w:color w:val="222222"/>
                  <w:sz w:val="24"/>
                  <w:szCs w:val="24"/>
                  <w:lang w:eastAsia="ru-RU"/>
                </w:rPr>
              </w:r>
            </w:hyperlink>
          </w:p>
        </w:tc>
      </w:tr>
    </w:tbl>
    <w:p>
      <w:pPr>
        <w:pStyle w:val="Normal"/>
        <w:rPr>
          <w:rFonts w:eastAsia="Times New Roman"/>
          <w:color w:val="222222"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ный проек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06» июня 2023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25"/>
        <w:gridCol w:w="6951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6.06.2023</w:t>
            </w:r>
            <w:r>
              <w:rPr/>
              <w:t>г. внесен инициативный проек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0"/>
            </w:tblGrid>
            <w:tr>
              <w:trPr>
                <w:trHeight w:val="709" w:hRule="atLeast"/>
              </w:trPr>
              <w:tc>
                <w:tcPr>
                  <w:tcW w:w="68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монт тротуара по ул. Школьной (от д. 4 до д.18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направлен на решение вопросов местного значения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благоустройства территории населенного пункта муниципального образования </w:t>
            </w:r>
          </w:p>
        </w:tc>
      </w:tr>
      <w:tr>
        <w:trPr>
          <w:trHeight w:val="5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реализации инициативного проек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Добровольное ул. Школьная</w:t>
            </w:r>
          </w:p>
        </w:tc>
      </w:tr>
      <w:tr>
        <w:trPr>
          <w:trHeight w:val="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от реализации инициативного проек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учшение условий пешеходного движения, удовлетворение жителей их запросам, улучшения внешнего вида улицы</w:t>
            </w:r>
            <w:r>
              <w:rPr>
                <w:rFonts w:eastAsia="Times New Roman"/>
                <w:color w:val="000000"/>
                <w:spacing w:val="-10"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kern w:val="2"/>
                <w:sz w:val="24"/>
                <w:szCs w:val="24"/>
              </w:rPr>
              <w:t>2023</w:t>
            </w:r>
          </w:p>
        </w:tc>
      </w:tr>
      <w:tr>
        <w:trPr>
          <w:trHeight w:val="5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дварительная  стоимость инициативного проекта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 600 000,00  руб.</w:t>
            </w:r>
          </w:p>
        </w:tc>
      </w:tr>
      <w:tr>
        <w:trPr>
          <w:trHeight w:val="6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Ипатовского городского округа Ставропольского края для реализации инициативного проекта 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0 00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00 руб.</w:t>
            </w:r>
          </w:p>
        </w:tc>
      </w:tr>
      <w:tr>
        <w:trPr>
          <w:trHeight w:val="6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ём инициативных платежей, обеспечиваемый инициатором проекта 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0 000,00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м имущественного или трудового участия, обеспечиваемый инициатором проекта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>Трудовое участие граждан, имущественное и (или) трудовое участие   180 000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ициативный проект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07 июня»2023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25"/>
        <w:gridCol w:w="6951"/>
      </w:tblGrid>
      <w:tr>
        <w:trPr>
          <w:trHeight w:val="9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.06.2023г. внесен инициативный проек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стройство площадки для выездной торговли с целью обеспечения жителей услугами торговли в п. Добровольненск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направлен на решение вопросов местного значения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условий для обеспечения жителей муниципального, городского округа услугами связи, общественного питания, торговли и бытового обслуживания</w:t>
            </w:r>
          </w:p>
          <w:p>
            <w:pPr>
              <w:pStyle w:val="Normal"/>
              <w:ind w:firstLine="2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реализации инициативного проек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о. Добровольное</w:t>
            </w:r>
          </w:p>
        </w:tc>
      </w:tr>
      <w:tr>
        <w:trPr>
          <w:trHeight w:val="7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от реализации инициативного проек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2"/>
              <w:contextualSpacing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kern w:val="2"/>
                <w:sz w:val="24"/>
                <w:szCs w:val="24"/>
              </w:rPr>
              <w:t>Улучшение условий обеспечения жителей услугами торговли, удовлетворение жителей их запросам.</w:t>
            </w:r>
          </w:p>
        </w:tc>
      </w:tr>
      <w:tr>
        <w:trPr>
          <w:trHeight w:val="4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2"/>
              <w:contextualSpacing/>
              <w:rPr>
                <w:rFonts w:eastAsia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kern w:val="2"/>
                <w:sz w:val="24"/>
                <w:szCs w:val="24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варительная  стоимость инициативного проек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 0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Ипатовского городского округа Ставропольского края для реализации инициативного проекта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,00 руб.</w:t>
            </w:r>
          </w:p>
        </w:tc>
      </w:tr>
      <w:tr>
        <w:trPr>
          <w:trHeight w:val="4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инициативных платежей, обеспечиваемый инициатором проек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 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м имущественного или трудового участия, обеспечиваемый инициатором проекта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участие граждан, имущественное и (или) трудовое участие 100 000,00 руб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ный проек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14 июня» 2023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25"/>
        <w:gridCol w:w="6951"/>
      </w:tblGrid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06.2023г. внесен инициативный проек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монт дороги у. Ленина (от дома 149)</w:t>
            </w:r>
          </w:p>
        </w:tc>
      </w:tr>
      <w:tr>
        <w:trPr>
          <w:trHeight w:val="5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направлен на решение вопросов местного значения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</w:tr>
      <w:tr>
        <w:trPr>
          <w:trHeight w:val="4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реализации инициативного проек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с. Добровольное </w:t>
            </w:r>
          </w:p>
        </w:tc>
      </w:tr>
      <w:tr>
        <w:trPr>
          <w:trHeight w:val="10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от реализации инициативного проек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 w:val="24"/>
                <w:szCs w:val="24"/>
              </w:rPr>
              <w:t>Улучшение условий транспортного движения, обеспечение безопасности дорожного движения, удовлетворение жителей их запросам, приведение дорог в нормативное состояние</w:t>
            </w:r>
            <w:r>
              <w:rPr>
                <w:spacing w:val="-1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>
                <w:rFonts w:eastAsia="Times New Roman"/>
                <w:color w:val="000000"/>
                <w:spacing w:val="-10"/>
                <w:kern w:val="2"/>
                <w:sz w:val="24"/>
                <w:szCs w:val="24"/>
              </w:rPr>
              <w:t>2023 г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дварительная  стоимость инициативного проекта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Ипатовского городского округа Ставропольского края для реализации инициативного проекта 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 000,00руб.</w:t>
            </w:r>
          </w:p>
          <w:p>
            <w:pPr>
              <w:pStyle w:val="Normal"/>
              <w:ind w:firstLine="17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ём инициативных платежей, обеспечиваемый инициатором проекта 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руб.</w:t>
            </w:r>
          </w:p>
        </w:tc>
      </w:tr>
      <w:tr>
        <w:trPr>
          <w:trHeight w:val="6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м имущественного или трудового участия, обеспечиваемый инициатором проекта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color w:val="000000"/>
                <w:sz w:val="24"/>
                <w:szCs w:val="24"/>
              </w:rPr>
              <w:t>Трудовое участие граждан, имущественное и (или) трудовое участие  100 000,00 руб.</w:t>
            </w:r>
          </w:p>
        </w:tc>
      </w:tr>
    </w:tbl>
    <w:p>
      <w:pPr>
        <w:pStyle w:val="Normal"/>
        <w:rPr>
          <w:rFonts w:eastAsia="Times New Roman"/>
          <w:color w:val="222222"/>
          <w:sz w:val="24"/>
          <w:szCs w:val="24"/>
          <w:lang w:val="en-US" w:eastAsia="ru-RU"/>
        </w:rPr>
      </w:pPr>
      <w:r>
        <w:rPr>
          <w:rFonts w:eastAsia="Times New Roman"/>
          <w:color w:val="222222"/>
          <w:sz w:val="24"/>
          <w:szCs w:val="24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  <w:color w:val="222222"/>
          <w:sz w:val="24"/>
          <w:szCs w:val="24"/>
          <w:lang w:val="en-US" w:eastAsia="ru-RU"/>
        </w:rPr>
      </w:pPr>
      <w:r>
        <w:rPr>
          <w:rFonts w:eastAsia="Times New Roman"/>
          <w:color w:val="222222"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Заинтересованные лица могут представить свои замечания и предложения в срок </w:t>
      </w:r>
      <w:r>
        <w:rPr>
          <w:rFonts w:eastAsia="Times New Roman"/>
          <w:b/>
          <w:bCs/>
          <w:color w:val="222222"/>
          <w:sz w:val="24"/>
          <w:szCs w:val="24"/>
          <w:u w:val="single"/>
          <w:lang w:eastAsia="ru-RU"/>
        </w:rPr>
        <w:t>до 17.00 часов 16 июня 2023 года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 в письменном виде по адресу: Ипатовский городской округ, п. Добровольненский ул. Ленина 39. Каб.7 или электронном виде по адресу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color w:val="666699"/>
        </w:rPr>
        <w:instrText xml:space="preserve"> HYPERLINK "https://mail.yandex.ru/?uid=591644651" \l "compose?to="Администрация сельсовета" &lt;admdvas@mail.ru&gt;"</w:instrText>
      </w:r>
      <w:r>
        <w:rPr>
          <w:rStyle w:val="InternetLink"/>
          <w:sz w:val="24"/>
          <w:u w:val="singl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  <w:shd w:fill="FFFFFF" w:val="clear"/>
        </w:rPr>
        <w:t>admdvas@mail.ru</w:t>
      </w:r>
      <w:r>
        <w:rPr>
          <w:rStyle w:val="InternetLink"/>
          <w:sz w:val="24"/>
          <w:u w:val="single"/>
          <w:shd w:fill="FFFFFF" w:val="clear"/>
          <w:szCs w:val="24"/>
          <w:color w:val="666699"/>
        </w:rPr>
        <w:fldChar w:fldCharType="end"/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вои замечания вправе направлять жители Ипатовского городского округа Ставропольского края, достигшие шестнадцатилетнего возраст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novyy-razdel/novosti/s-vysotskoe/index.php" TargetMode="External"/><Relationship Id="rId3" Type="http://schemas.openxmlformats.org/officeDocument/2006/relationships/hyperlink" Target="http://petrgosk.ru/novyy-razdel/novosti/s-nikolina-balka/index.php" TargetMode="External"/><Relationship Id="rId4" Type="http://schemas.openxmlformats.org/officeDocument/2006/relationships/hyperlink" Target="http://petrgosk.ru/novyy-razdel/novosti/s-shvedino/index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4:00Z</dcterms:created>
  <dc:creator>Пользователь</dc:creator>
  <dc:description/>
  <dc:language>en-US</dc:language>
  <cp:lastModifiedBy>tsaand</cp:lastModifiedBy>
  <dcterms:modified xsi:type="dcterms:W3CDTF">2023-06-16T11:44:00Z</dcterms:modified>
  <cp:revision>2</cp:revision>
  <dc:subject/>
  <dc:title/>
</cp:coreProperties>
</file>