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стройство пешеходного перехода в с. Бурукшун (на пересечении улицы Профсоюзной и переулка Музыкального) Ипатовского городского округа Ставропольского кра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,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 общего пользования местного значения, ориентировочной протяженностью 342 м.п., расположенного по адресу: Ставропольский край, Ипатовский район, с. Бурукшун пер.Музыкальный. Автомобильная дорога общего пользования местного значения, ориентировочной протяженностью 1900 м.п., расположенного по адресу: Ставропольский край, Ипатовский район, с. Бурукшун ул.Профсоюзна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дорожного движ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стройство пешеходного перехода в с. Бурукшун (на пересечении улицы Профсоюзной и переулка Музыкального) Ипатовского городского округа Ставропольского края»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из самых актуальных проблем села Первомайского является безопасность жителей от возникновения дорожно-транспортных происшествий.  улица Профсоюзная и переулок Музыкальный это основные наиболее оживленные улицы, по которой можно добраться к Дому культуры, спортивному залу, школе, магазинам. Она является потенциально опасной для пешеходов и автомобилистов с точки зрения дорожного движения. Улица извилиста, имеет закрытые резкие повороты, которые плохо просматриваются как пешеходами, так и водителями. Многое сделано для создания привлекательности села для жителей и гостей. Но отсутствие пешеходного перехода не только портит общее впечатление, но и создает условия для возникновения опасности для жителей вследствие возможных аварийных ситуаций. Реализация проекта позволит снизить уровень опасности для жизни и здоровья жителей села Первомайского и их гостей, придаст привлекательный внешний вид улице, создаст комфортную эстетическую среду, способствующую благоприятному, безопасному проживанию насел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я пешеходного перехода на автомобильной дороге предполагает длительный срок,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 автомобильной дороги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1000 человек проживающих в селе Бурукшу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декабря 20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дьведев Ян Валентинович,  Ставропольский край, Ипатовский городской округ, с. Бурукшун, ул.Советская, дом № 30,  сот. 8-906-469-96-48, адрес электронной поч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o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 тыс. руб.</w:t>
            </w:r>
            <w:bookmarkStart w:id="0" w:name="_GoBack"/>
            <w:bookmarkEnd w:id="0"/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50,69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19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08 (1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08 (1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0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инициативного проекта   ___________________         Медьведев Ян Валентинович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1:00Z</dcterms:created>
  <dc:creator>Пользователь</dc:creator>
  <dc:description/>
  <dc:language>en-US</dc:language>
  <cp:lastModifiedBy>tsaand</cp:lastModifiedBy>
  <cp:lastPrinted>2022-01-26T11:04:00Z</cp:lastPrinted>
  <dcterms:modified xsi:type="dcterms:W3CDTF">2022-01-31T10:21:00Z</dcterms:modified>
  <cp:revision>2</cp:revision>
  <dc:subject/>
  <dc:title/>
</cp:coreProperties>
</file>