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»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2024 </w:t>
      </w:r>
      <w:r>
        <w:rPr/>
        <w:t>г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56"/>
        <w:gridCol w:w="37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в щебеночном исполнении по   улице Профсоюзная  п.Залесный Ипатовского муниципального округа Ставропольского края    протяженностью 631 п.м., от жилого дома четная сторона № 22-42 ул. Профсоюзная,до жилого дома нечетная сторона от №43- 5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61" w:firstLine="9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Залесный  Ипатовского муниципального округа Ставропольского кра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грунтовой дороги (отсыпка</w:t>
              <w:br/>
              <w:t>щебне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условий жизни, безопасность жителей и гостей п.Залес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екта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Повысить технический уровень состояния дорог местного значения посел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Улучшить внешний эстетический облик п.Залес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уровень жизни и условия проживания гражда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нициативного проекта (описание проблемы и обоснование её актуальности (остроты),  обоснование предложений по  решению указанной проблемы, описание мероприятий по реализации инициативного проект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в щебеночном исполнении ул. Профсоюзная в п.Залесный. 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По ул.Профсоюзная проживает 45 чел. из них три  семьи многодетные Гаджибалаевы-4 чел. несовершеннолетних ребенка,Мизеровы-3 чел. несовершеннолетних ребенка,Саблины-3 чел.несовершеннолетних ребенка посещающих школу ,каждый день они идут на автобус по этой дороге,родители погибшего на СВО военнослужащего, Ушаковы и пенсионеры 31 чел.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жидаемого результата (ожидаемых результатов) от реализации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Результатом реализации инициативного проекта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ет повышение безопасности дорожного движения и качества жизни населени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дорог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че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нициаторе проекта (Ф.И.О.(при наличии) (для физических лиц), наименование (для юридических лиц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ршинь Александр  Иванович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952,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337543.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9.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участие 46 че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(ы) проекта (представитель инициатора)                    ___________________        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, при наличии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исок граждан, изъявивших желание принять участие всофинансировании инициативного проекта либо список граждан, изъявивших желание принять трудовое участие в реализации инициативного проекта (при наличии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зентационные материалы к инициативному проекту (с использованием средств визуализации инициативного проекта)(при наличии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полнительные материалы (чертежи, макеты, графические материалы и другие) при необходимости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гласие на обработку персональных данных инициатора проекта (представителя инициативной группы).</w:t>
      </w:r>
      <w:bookmarkStart w:id="0" w:name="_GoBack"/>
      <w:bookmarkEnd w:id="0"/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47" w:right="510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6:00Z</dcterms:created>
  <dc:creator>Слесарева В В</dc:creator>
  <dc:description/>
  <cp:keywords/>
  <dc:language>en-US</dc:language>
  <cp:lastModifiedBy>IPLASS</cp:lastModifiedBy>
  <cp:lastPrinted>2024-07-08T11:33:00Z</cp:lastPrinted>
  <dcterms:modified xsi:type="dcterms:W3CDTF">2024-07-31T11:21:00Z</dcterms:modified>
  <cp:revision>4</cp:revision>
  <dc:subject/>
  <dc:title/>
</cp:coreProperties>
</file>