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ноября 2024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46"/>
        <w:gridCol w:w="72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муниципальн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земельного участка с кадастровым номером 26:02:000000:8818, </w:t>
            </w:r>
            <w:bookmarkStart w:id="0" w:name="_Hlk1824775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земель населенных пунктов,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 собственности Ипатовского муниципального округа Ставропольского края, предоставленного в постоянное бессрочное пользование управлению по работе с территориями администрации Ипатовского муниципального округа Ставропольского края, ориентировочной протяженностью 550 п.м., расположенного по адресу: Ставропольский край, Ипатовский муниципальный округ, с. Большая Джалга, ул. Лермонтова от № 1 до № 37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земельного участка, из земель населенных пунктов, государственная собственность на который не разграничена, ориентировочной протяженностью 831 п.м.,  расположенного по адресу: </w:t>
            </w:r>
            <w:bookmarkStart w:id="1" w:name="_Hlk182477143"/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муниципальный округ, с. Большая Джалга, ул. Красноармейская от № 15 до № 42</w:t>
            </w:r>
            <w:bookmarkEnd w:id="1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беспечение жителей улиц Лермонтова и Красноармейская  села Большая Джалга автомобильной дорогой в щебеночном исполн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: 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, дать им возможность непосредственно участвовать в реализации проекта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обоснование предложений по решению указанной проблемы, описание мероприятий по реализации инициативного проек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ой дороги в щебеночном исполнении  по ул. Лермонтова, ул. Красноармейская с. Большая Джал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Лермонтова  является прилегающим с грунтовой дорогой  к улице Ипатовская и Почтовая с асфальтным покрытием и соединяет улицу Ипатовской с Базарной, где дорога в щебеночном исполнении. Также ул. Лермонтова находится в центре села Большая Джалга, на которой находится МКД и жители, проживающие на прилегающих улицах проезжают через ул. Лермонтова к амбулатории села,  подвозят детей к начальной  школе,  к Дому культуры. На улице Лермонтова проживают родители двух участников СВО, также пенсионеры и семьи с малолетними детьми. Улица Красноармейская связывает ул.Московская, пер. Партизанский, пер. Красноармейский и через неё проезжают  к продуктовых магазинам, пекарне, мельнице к ООШ № 3, к зерноскладу для получения корма для домашнего хозяйства. По ул. Красноармейская проживают три многодетной семьи, одинокопроживающая пожилая бабушка Яковлева Мария Сергеевна, которая вяжет носки для ребят на СВО и является вязальщицей  волонтерской организации «Золотые  руки ангела» г. Ипатово. Также проживают семьи полых людей, Кутник Виктор Эдуардович обращался на собрании жителей села Большая Джалга с вопросом проезда по ул. Красноармейская, о том, что к их дому не может проехать машина «Скорой помощи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решения проблемы негативно сказывается на качестве жизни населения. Необходимо выполнить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ожидаемого результата (ожидаемых результатов)  от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ой дороги в щебеночном исполнении  ул. Лермонтова, ул. Красноармейска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Большая Джал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атовского муниципального округа Ставропольского края»  станет повышение безопасности дорожного движения и повышение качества жизни населения. Снижение социальной напряженности среди жителей улицы, улучшение качества жизни за счет обеспечения жителей беспрепятственным проездом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Лермонтова, ул. Красноармейска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а жителей и служб быстрого реагирования – как следствие рост доверия со стороны местных жителей к местной и региональной власти, активное участие граждан в деятельности органов местного самоуправ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 человек проживающих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рмонтова, ул. Базарная, ул. Почтов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патовская, ул. Краснормейск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артизанский, ул. Московская, пер. Красноармейский  с. Большая Джал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4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на Елена Алексеевна - Ставропольский край, Ипатовский муниципальный  округ, с.Большая Джалга, ул. Лермонтова, д.6, сот. 8-918-867-29-27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g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ru</w:t>
              </w:r>
            </w:hyperlink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й расчет  необходимых расходов на реализацию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30 000, 00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0 000, 00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0 000,00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 000,00 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110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110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гина Е.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                                                  (Ф.И.О.)                                                                      (подпись)</w:t>
        <w:tab/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проекта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 инициатора проекта(представителя инициативной группы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seeva_v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0Z</dcterms:created>
  <dc:creator>Пользователь</dc:creator>
  <dc:description/>
  <dc:language>en-US</dc:language>
  <cp:lastModifiedBy>IPLASS</cp:lastModifiedBy>
  <cp:lastPrinted>2005-02-02T00:44:00Z</cp:lastPrinted>
  <dcterms:modified xsi:type="dcterms:W3CDTF">2024-11-22T07:48:00Z</dcterms:modified>
  <cp:revision>2</cp:revision>
  <dc:subject/>
  <dc:title/>
</cp:coreProperties>
</file>