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6» июля 2024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646"/>
        <w:gridCol w:w="722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монт автомобильной дороги в щебеночном исполнении  по пер. Мичурина с. Большая Джалга Ипатовского муниципального округа Ставропольского кра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, муниципальн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территории инициативного проекта: земли населенных пунктов, находящихся в собственности Ипатовского муниципального округа Ставропольского края, предоставленного в постоянное (бессрочное) пользование управлению по работе с территориями администрации Ипатовского муниципального округа Ставропольского края площадью 1120 кв.м., расположенного  по адресу: Ставропольский край, Ипатовский муниципальный округ, с. Большая Джалга, пер. Мичур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Обеспечение жителей переулка Мичурина села Большая Джалга автомобильной дорогой в щебеночном исполн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: повысить безопасность дорожного движения, повысить качество жизни населения, объединить их единой целью, активизировать их деятельность в решении общих вопросов, дать им возможность непосредственно участвовать в реализации проек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обоснование предложений по решению указанной проблемы, описание мероприятий по реализации инициативного проек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мобильной дороги в щебеночном исполнении  по пер. Мичури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Большая Джалга Ипатовского муниципального округа Ставропольского кра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крытие дороги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роехать по дороге в хорошую погоду не так – то и просто, а в дождливую или при таянии снега это становится еще большей проблем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Мичурина является прилегающим с грунтовой дорогой  к улице Садовая с асфальтным покрытием и соединяет улицу Садовая с улицей Мичурина, где дорога в щебеночном исполнении. Жители, проживающие на ул. Мичурина и по пер. Мичурина подвозят детей к школе, детскому саду и амбулатории села Большая Джалга, Дому культуры, также проезжают  к продуктовых магазинам, участку Ипатовского Межрайводоканала, пекарне, почте, сбербанку. По пер. Мичурина проживают многодетная семья Матвиенко, одинокопроживающие пожилые бабушки Костюкова Раиса Васильевна и Гончарова Валентина Назаровна. Дочь Костюковой Р.В., проживающая в г.Ставрополь неоднократно обращалась к Губернатору Ставропольского края В.В.Владимирову с вопросом проезда по пер. Мичурина, о том, что к их дому не может проехать машина «Скорой помощи»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решения проблемы негативно сказывается на качестве жизни населения. Необходимо выполнить ремонт в щебеночном исполнении.</w:t>
            </w:r>
          </w:p>
        </w:tc>
      </w:tr>
      <w:tr>
        <w:trPr>
          <w:trHeight w:val="3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ожидаемого результата (ожидаемых результатов)  от реализации инициатив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Результатом реализации инициативного проект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мо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ой дороги в щебеночном исполнении  пер.Мичури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Большая Джал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атовского муниципального округа Ставропольского края»  станет повышение безопасности дорожного движения и повышение качества жизни населения. Снижение социальной напряженности среди жителей улицы, улучшение качества жизни за счет обеспечения жителей беспрепятственным проездом по пер. Мичурина транспорта жителей и служб быстрого реагирования – как следствие рост доверия со стороны местных жителей к местной и региональной власти, активное участие граждан в деятельности органов местного самоуправ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луатация дорог предполагает длительный срок, более 15 лет,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 человек проживающих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Мичурина, пер. Мичурина, ул. Садов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аманская, ул. Ленина с. Большая Джалг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4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воненко Елена Александровна - Ставропольский край, Ипатовский муниципальный округ, с. Большая Джалга, пер. Мичурина  д.31, сот. 8-918-867-29-27, 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na_1967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@mail.ru</w:t>
              </w:r>
            </w:hyperlink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ый расчет  необходимых расходов на реализацию инициатив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 793,71 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муниципального округа Ставропольского края для реализации инициативного проек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 693,71 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100,00 руб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0,00 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0 тыс. руб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учас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ведение субботников) – 90 че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учас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ведение субботников) – 90 че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инициативного проекта   ___________________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ервоненко Е.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 xml:space="preserve">                                                               (Ф.И.О.)                                                                      (подпись)</w:t>
        <w:tab/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1. Расчё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исок граждан, изъявивших желание принять участие в софинансировании инициативного проекта либо список граждан, изъявивших желание принять трудовое участие в реализации проекта.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зентационные материалы к инициативному проекту (с использованием средств визуализации инициативного проекта) (при наличии).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олнительные материалы (чертежи, макеты, графические материалы и другие) при необходимости.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ие на обработку персональных данных инициатора проекта(представителя инициативной группы)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seeva_v8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18:00Z</dcterms:created>
  <dc:creator>Пользователь</dc:creator>
  <dc:description/>
  <dc:language>en-US</dc:language>
  <cp:lastModifiedBy>IPLASS</cp:lastModifiedBy>
  <cp:lastPrinted>2005-02-02T00:44:00Z</cp:lastPrinted>
  <dcterms:modified xsi:type="dcterms:W3CDTF">2024-07-30T13:18:00Z</dcterms:modified>
  <cp:revision>2</cp:revision>
  <dc:subject/>
  <dc:title/>
</cp:coreProperties>
</file>