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ает заинтересованных граждан с. Большая Джалга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24 » февраля 2023г.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участков автомобильных дорог в щебеночном исполнении  по ул. Садовая, ул. Кавалерийская, ул. Грушовая с. Большая Джалга Ипатовского городск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640 м.п., расположенного по адресу: Ставропольский край, Ипатовский городской округ, с. Большая Джалга, ул. Садовая от № 11 до № 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Кавалерийская от №1 до №3, ул. Грушовая от № 21 до № 43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 автомобильных дорог в щебеночном исполнени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от № 11 до № 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Кавалерийская от №1 до №3, ул. Грушовая от № 21 до № 4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ая Джалга Ипатовского городск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крытие дорог находится в неудовлетворительном состоянии (дорожное полотно размыто, образовались ухабы, ямы). Существующее состояние участков дорог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Садовая, Кавалерийская и Грушовая являются прилегающими улицами с грунтовыми дорогами к улицам с асфальтным покрытием. Жители, проживающие на улицах Садовая, Кавалерийская и Грушовая подвозят детей к школе, детскому саду и амбулатории села Большая Джалга, Дому культуры, также проезжают  к продуктовых магазинам, участку Ипатовского Межрайводоканала, пекарне, почте, сбербанку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решения проблемы негативно сказывается на качество жизни населения. Необходимо выполнить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 автомобильных дорог в щебеночном исполнении по ул. Садовая, ул. Кавалерийская, ул. Грушов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Большая Джал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атовского городского округа Ставропольск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я» станет повышение безопасности дорожного движения и повышение качества жизни насел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 предполагает длительный срок, более 3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 человек проживающих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, ул. Кавалерийская,  ул. Грушовая  и соседним  улицам с. Большая Джал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иванова Валентина Григорьевна - Ставропольский край, Ипатовский городской округ, с. Большая Джалга, ул. Грушовая дом     № 25, сот. 8-988-115-93-70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ernoivanov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mail.ru</w:t>
              </w:r>
            </w:hyperlink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 947,13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 947,13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 руб. (1,3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 руб. (1,3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85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85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инициативного проекта   ___________________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ноиванов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 xml:space="preserve">                                                          (Ф.И.О.)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seeva_v8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7:00Z</dcterms:created>
  <dc:creator>Пользователь</dc:creator>
  <dc:description/>
  <dc:language>en-US</dc:language>
  <cp:lastModifiedBy>tsaand</cp:lastModifiedBy>
  <cp:lastPrinted>2023-02-22T11:24:00Z</cp:lastPrinted>
  <dcterms:modified xsi:type="dcterms:W3CDTF">2023-03-02T05:17:00Z</dcterms:modified>
  <cp:revision>2</cp:revision>
  <dc:subject/>
  <dc:title/>
</cp:coreProperties>
</file>