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ициативный проект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 ___________ 2025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70"/>
        <w:gridCol w:w="596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ступеней и пандуса ММБУК «Культурно-досугового центра» Ипатовского района Ставропольского кра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оздание условий для организации досуга и обеспечения жителей муниципального округа услугами организаций культу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аницах нежилого помещения с кадастровым номером 26:02:104188:32, находящегося в собственности Ипатовского городского округа Ставропольского края, закрепленного на праве оперативного управления за межпоселенческим муниципальным бюджетным учреждением культуры «Культурно-досуговый центр» Ипатовского района Ставропольского края, площадью 60,00 кв. м., расположенного по адресу: 356630, Ставропольский край, Ипатовский район, г. Ипатово, ул. Ленина, 109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сти ремонт ступеней и пандуса ММБУК «Культурно-досуговый центр» Ипатовского района Ставропольского края.</w:t>
            </w:r>
          </w:p>
          <w:p>
            <w:pPr>
              <w:pStyle w:val="Normal"/>
              <w:ind w:firstLine="3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ек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firstLine="31"/>
              <w:contextualSpacing/>
              <w:jc w:val="left"/>
              <w:rPr/>
            </w:pPr>
            <w:r>
              <w:rPr>
                <w:szCs w:val="28"/>
              </w:rPr>
              <w:t>привести ступени и пандус в соответствие с современными нормативными требованиям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дать зданию более современный и эстетичный вид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31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ть безбарьерную среду для лиц с ограниченными возможностями здоров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Культурно-досуговый центр» ранее именуемый кинотеатр «Октябрь» был основан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в 1955 году. За годы эксплуатации ступени не ремонтировались, приобрели ветхий вид, бетонные ступени потрескались и раскрошились. В связи с этим, ступени и пандус нуждаются в капитальном ремонте. Данную проблему следует решать, так как состояние ступеней и пандуса негативно сказываются на работу учреждения особенно в зимний период.  </w:t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0" w:firstLine="31"/>
              <w:contextualSpacing/>
              <w:rPr/>
            </w:pPr>
            <w:r>
              <w:rPr/>
              <w:t>ступени и пандус учреждения культуры будут приведены в соответствие с  нормативными требованиями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0" w:firstLine="31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дание учреждения культуры приобретет современный и эстетичный вид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1" w:leader="none"/>
              </w:tabs>
              <w:spacing w:lineRule="auto" w:line="240" w:before="0" w:after="0"/>
              <w:ind w:left="0" w:firstLine="31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дус позволит беспрепятственно посещать учреждение культуры лицам с ограниченными возможностями здоровь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сле проведенных рабо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ступеней и пандуса, улучшит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барьерная среда для лиц с 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сится посещаемость зрителей в зимний пери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Sans;Times New Roman" w:ascii="PT Sans;Times New Roman" w:hAnsi="PT Sans;Times New Roman"/>
                <w:sz w:val="26"/>
                <w:szCs w:val="26"/>
                <w:lang w:eastAsia="ru-RU"/>
              </w:rPr>
              <w:t xml:space="preserve"> 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24 человек, посещаемых ММБУК «Культурно-досуговый центр» Ипатовского района Ставропольского кр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0 мая 2025 г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 Артем Владиславо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237 148,95 рублей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1 148,95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 000,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000,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 000,00 руб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ивная группа организует наведение порядка на территории ММБУК «Культурно-досуговый центр» Ипатовского района Ставропольского края после проведения работ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(ы) проекта (представитель инициатора)                    ___________________         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: 1. Расчё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).</w:t>
      </w:r>
    </w:p>
    <w:p>
      <w:pPr>
        <w:pStyle w:val="Normal"/>
        <w:ind w:left="1416" w:firstLine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.</w:t>
      </w:r>
    </w:p>
    <w:p>
      <w:pPr>
        <w:pStyle w:val="Normal"/>
        <w:ind w:left="1135"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Normal"/>
        <w:ind w:firstLine="141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Дополнительные материалы (чертежи, макеты, графические материалы и другие) при необходимости.</w:t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09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14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KINO</cp:lastModifiedBy>
  <cp:lastPrinted>2025-02-06T15:24:00Z</cp:lastPrinted>
  <dcterms:modified xsi:type="dcterms:W3CDTF">2025-02-13T11:12:00Z</dcterms:modified>
  <cp:revision>49</cp:revision>
  <dc:subject/>
  <dc:title/>
</cp:coreProperties>
</file>