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ab/>
      </w:r>
    </w:p>
    <w:p>
      <w:pPr>
        <w:pStyle w:val="Normal"/>
        <w:jc w:val="center"/>
        <w:rPr/>
      </w:pPr>
      <w:r>
        <w:rPr>
          <w:rFonts w:cs="Times New Roman" w:ascii="Times New Roman" w:hAnsi="Times New Roman"/>
          <w:color w:val="000000"/>
          <w:sz w:val="28"/>
          <w:szCs w:val="28"/>
        </w:rPr>
        <w:t>Инициативный проект</w:t>
      </w:r>
    </w:p>
    <w:p>
      <w:pPr>
        <w:pStyle w:val="Normal"/>
        <w:rPr/>
      </w:pPr>
      <w:r>
        <w:rPr>
          <w:rFonts w:cs="Times New Roman" w:ascii="Times New Roman" w:hAnsi="Times New Roman"/>
          <w:color w:val="000000"/>
          <w:sz w:val="28"/>
          <w:szCs w:val="28"/>
        </w:rPr>
        <w:t>«09»июня 2025 г.</w:t>
      </w:r>
    </w:p>
    <w:tbl>
      <w:tblPr>
        <w:tblW w:w="4750" w:type="pct"/>
        <w:jc w:val="left"/>
        <w:tblInd w:w="-113" w:type="dxa"/>
        <w:tblLayout w:type="fixed"/>
        <w:tblCellMar>
          <w:top w:w="0" w:type="dxa"/>
          <w:left w:w="108" w:type="dxa"/>
          <w:bottom w:w="0" w:type="dxa"/>
          <w:right w:w="108" w:type="dxa"/>
        </w:tblCellMar>
      </w:tblPr>
      <w:tblGrid>
        <w:gridCol w:w="743"/>
        <w:gridCol w:w="5156"/>
        <w:gridCol w:w="374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участка тротуара по ул. Станционная (от ул. Лермонтова до ул. Орджоникидзе) г. Ипатово Ипатовского муниципального округа Ставропольского кр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61" w:firstLine="96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муниципального округа и обеспечения безопасности дорожного движения на ни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земельного участка с кадастровым номером26:02:000000:9123, из земель населенных пунктов, находящихся в собственности Ипатовского муниципального округа Ставропольского края и переданных управлению по работе с территориями администрации Ипатовского муниципального округа Ставропольского края в постоянное (бессрочное) пользование, площадью 42,6 кв.м, расположенного по адресу: Ставропольский край, Ипатовский муниципальный округ, г. Ипатово, </w:t>
            </w:r>
            <w:r>
              <w:rPr>
                <w:rFonts w:cs="Times New Roman" w:ascii="Times New Roman" w:hAnsi="Times New Roman"/>
                <w:bCs/>
                <w:color w:val="000000"/>
                <w:sz w:val="28"/>
                <w:szCs w:val="28"/>
              </w:rPr>
              <w:t>ул. Станционная (от ул. Лермонтова до ул. Орджоникидз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тротуара;</w:t>
            </w:r>
          </w:p>
          <w:p>
            <w:pPr>
              <w:pStyle w:val="Normal"/>
              <w:spacing w:lineRule="auto" w:line="240" w:before="0" w:after="0"/>
              <w:rPr/>
            </w:pPr>
            <w:r>
              <w:rPr>
                <w:rFonts w:cs="Times New Roman" w:ascii="Times New Roman" w:hAnsi="Times New Roman"/>
                <w:sz w:val="28"/>
                <w:szCs w:val="28"/>
              </w:rPr>
              <w:t>- Улучшение условий жизни, безопасность ж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ект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высить технический уровень состояния тротуаров;</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Улучшить внешний эстетический облик территории г. Ипатово;</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высить уровень жизни и условия проживания гражда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обоснование предложений по  решению указанной проблемы, описание мероприятий по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Данный участок тротуара в неудовлетворительном состоянии. Существующее состояние участка тротуара приносит массу неудобств жителям. Пройти по данному участку в дождливую погоду или при таянии снега становится невозможным, так как образовывается огромное скопление воды. Для того чтобы жителям добраться до места работы, учебы приходится идти по автомобильной дороге. Отсутствие решения проблемы негативно сказывается на качестве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участку тротуара дети школьного возраста, проживающие в данном районе города, ежедневно идут в школу. Средняя проходимость по данному участку тротуара ул.Станционнойсоставляет 150 чел. за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еобходим ремонт данного участка тротуара.</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ожидаемого результата (ожидаемых результатов) от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0"/>
                <w:kern w:val="2"/>
                <w:sz w:val="28"/>
                <w:szCs w:val="28"/>
              </w:rPr>
              <w:t>Результатом реализации инициативного проекта,</w:t>
            </w:r>
            <w:r>
              <w:rPr>
                <w:rFonts w:cs="Times New Roman" w:ascii="Times New Roman" w:hAnsi="Times New Roman"/>
                <w:sz w:val="28"/>
                <w:szCs w:val="28"/>
              </w:rPr>
              <w:t>станет повышение безопасностидорожного движения и качества жизни насе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тротуаров предполагает длительный срок, жители будут поддерживать его в надлежащем состоянии, уничтожать сорную растительность и поросль деревьев и кустарников, с целью недопущения разруш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проходимость по участку тротуара ул. Станционная составляет 150 чел. в де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при наличии) (для физических лиц), наименование (для юридических лиц)</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ртемова Светлана Васильевна</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расчет необходимых расходов на реализацию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000 руб. 00 ко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000 руб. 00 ко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000 руб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000 руб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ём не денежного вклада, обеспечиваемый инициатором проекта, в том числе:</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Трудовое участие 27че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едставитель инициатора)                  ___________________         Артемова С.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t>3. Список граждан, изъявивших желание принять трудовое участие в реализации инициативного проекта.</w:t>
      </w:r>
    </w:p>
    <w:p>
      <w:pPr>
        <w:pStyle w:val="Normal"/>
        <w:spacing w:before="0" w:after="200"/>
        <w:ind w:firstLine="1418"/>
        <w:rPr/>
      </w:pPr>
      <w:r>
        <w:rPr>
          <w:rFonts w:cs="Times New Roman" w:ascii="Times New Roman" w:hAnsi="Times New Roman"/>
          <w:color w:val="000000"/>
          <w:sz w:val="28"/>
          <w:szCs w:val="28"/>
        </w:rPr>
        <w:t>4</w:t>
      </w:r>
      <w:bookmarkStart w:id="0" w:name="_GoBack"/>
      <w:bookmarkEnd w:id="0"/>
      <w:r>
        <w:rPr>
          <w:rFonts w:cs="Times New Roman" w:ascii="Times New Roman" w:hAnsi="Times New Roman"/>
          <w:color w:val="000000"/>
          <w:sz w:val="28"/>
          <w:szCs w:val="28"/>
        </w:rPr>
        <w:t>. Согласие на обработку персональных данных инициатора проекта (представителя инициативной группы).</w:t>
      </w:r>
    </w:p>
    <w:sectPr>
      <w:type w:val="nextPage"/>
      <w:pgSz w:w="11906" w:h="16838"/>
      <w:pgMar w:left="1247" w:right="510"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0:00Z</dcterms:created>
  <dc:creator>Слесарева В В</dc:creator>
  <dc:description/>
  <dc:language>en-US</dc:language>
  <cp:lastModifiedBy>IPLASS</cp:lastModifiedBy>
  <cp:lastPrinted>2025-06-25T11:19:00Z</cp:lastPrinted>
  <dcterms:modified xsi:type="dcterms:W3CDTF">2025-06-25T10:40:00Z</dcterms:modified>
  <cp:revision>2</cp:revision>
  <dc:subject/>
  <dc:title/>
</cp:coreProperties>
</file>