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center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Инициативный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февраля 2025 г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990"/>
        <w:gridCol w:w="5880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46" w:firstLine="3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ая характеристика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7" w:firstLine="14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едения</w:t>
            </w:r>
          </w:p>
        </w:tc>
      </w:tr>
      <w:tr>
        <w:trPr>
          <w:trHeight w:val="341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bookmarkStart w:id="0" w:name="_Hlk188974412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монт Центральной библиотеки муниципального казённого учреждения культуры «Ипатовская централизованная библиотечная система»  Ипатовского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айона Ставрополь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 местного значения или иные вопросы, право решения которых предоставлено органам местного самоуправления  в соответствии с Федеральным законом от 06.10.2003 г. № 131-ФЗ «Об общих принципах организации местного самоуправления в Российской Федерации», на исполнение которых направлен инициативный проек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 w:before="0" w:after="300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библиотечного обслуживания населения Ипатовского муниципального округа Ставропольского края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я реализаци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7" w:firstLine="14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границах нежилого помещения с кадастровым номером 26:02:104233:277, находящегося в собственности Ипатовского городского округа Ставропольского края, закрепленного на праве оперативного управления за муниципальным казённы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ем культуры «Ипатовская централизованная библиотечная система»Ипатовского района Ставропольского края, расположенного по адресу: 356630, Ставропольский край, Ипатовский район, г. Ипатово, ул. Ленина, 111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 благоприятные комфортные условия для выполнения уставной деятельности Центральной библиотеки муниципального казенного учреждения культуры «Ипатовская централизованная библиотечная система» Ипатовского района Ставропольского края.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библиотечных услуг и фондов для пользователей;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ширение контингента пользователей библиотек;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вободного, оперативного и полного доступа пользователей к информации.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инициативного проекта (описание проблемы и обоснование её актуальности (остроты), предложений по её решению, описание мероприятий по реализации инициативного проекта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ind w:left="77" w:firstLine="14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151616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Центральная библиотека основана в 1946 году. Единственный ремонт был произведен в 1990 году по реконструкции перекрытия 1 этажа библиотеки. Посетителями являются жители города Ипатово, начиная с 14-летнего возраста, которые помимо читательской активности являются  и участниками мероприятий, приуроченных к различным календарным и памятным датам. Отсутствие ремонта в помещениях Центральной библиотеки, несовременное световое освещение теряет привлекательность жителей города, исключает возможность повышения количественных и качественных показателей в обслуживании читател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Ремонт помещений Центральной библиотеки в современном стиле поможет создать комфортные условия для пользователей и повысить оценку качества предоставляемых Центральной библиотекой услуг.</w:t>
            </w:r>
          </w:p>
        </w:tc>
      </w:tr>
      <w:tr>
        <w:trPr>
          <w:trHeight w:val="30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ожидаемого результата (ожидаемых результатов) от реализаци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ализация данного инициативного проекта позволит увеличить следующие показатели: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число читателей библиотеки;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число книговыдыч;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число посещений массовых мероприятий, проводимых библиотекой;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 процент охвата населения библиотечным обсуждением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исание дальнейшего развития инициативного проекта после завершения финансирования (использование, содержание и т.д.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реализации инициативного проекта коллектив Центральной библиотеки продолжит полноценную работу  в  рамках уставной деятельности, содержание будет осуществляться из бюджета Ипатовского муниципального округа Ставропольского края в рамках муниципальной программы «Развитие культуры в Ипатовском муниципальном округе Ставропольского края»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рямых благополучателей (человек) (указать механизм определения количества прямых благополучателей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65 человек</w:t>
            </w:r>
            <w:bookmarkStart w:id="1" w:name="_GoBack"/>
            <w:bookmarkEnd w:id="1"/>
          </w:p>
        </w:tc>
      </w:tr>
      <w:tr>
        <w:trPr>
          <w:trHeight w:val="42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зднее 30октября 2025 г.</w:t>
            </w:r>
          </w:p>
        </w:tc>
      </w:tr>
      <w:tr>
        <w:trPr>
          <w:trHeight w:val="1406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инициаторе проекта (Ф.И.О. (для физических лиц), наименование (для юридических лиц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ба Людмила Константиновна,</w:t>
            </w:r>
          </w:p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польский край, Ипатовский район, г. Ипатово, ул. Первомайская,  дом41, кв. 47. Тел.89187428801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tetene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375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6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ый расчет необходимых расходов на реализацию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85 895 руб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бюджета Ипатовского муниципального округа Ставропольского края для реализации инициативного проект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 855 895руб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инициативных платежей, обеспечиваемый инициатором проекта, в том числе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000,00 руб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средства юридических лиц, индивидуальных предпринимателе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000,00 руб.  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ём неденежного вклада, обеспечиваемый инициатором проекта, в том числе: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, 40 ч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граждан (добровольное имущественное участие, трудовое участие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удов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, 40 че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firstLine="28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6" w:firstLine="32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нежный вклад юридических лиц, индивидуальных предпринимателей (добровольное имущественное участие, трудовое участие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7" w:firstLine="14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ор проекта  (представитель инициатора)  ______________   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алаба Л.К.</w:t>
      </w:r>
      <w:r>
        <w:rPr>
          <w:rFonts w:cs="Times New Roman" w:ascii="Times New Roman" w:hAnsi="Times New Roman"/>
          <w:color w:val="000000"/>
          <w:sz w:val="28"/>
          <w:szCs w:val="28"/>
        </w:rPr>
        <w:t>________</w:t>
      </w:r>
    </w:p>
    <w:p>
      <w:pPr>
        <w:pStyle w:val="Normal"/>
        <w:tabs>
          <w:tab w:val="clear" w:pos="708"/>
          <w:tab w:val="center" w:pos="7639" w:leader="none"/>
          <w:tab w:val="left" w:pos="9705" w:leader="none"/>
        </w:tabs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ab/>
        <w:t>(подпись)</w:t>
        <w:tab/>
        <w:t>(Ф.И.О.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1. Расчет и обоснование предполагаемой стоимости инициативного проекта и (или) проектно-сметная (сметная) документац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арантийное письмо о готовности принять участие в реализации инициативного проекта с указанием объема средств, направляемых на софинансирование инициативного проекта (для индивидуальных предпринимателей и юридических лиц, 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писок граждан, изъявивших желание принять участие в софинансировании инициативного проекта либо список граждан, изъявивших желание принять трудовое участие в реализации инициативного проекта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резентационные материалы к инициативному проекту (с использованием средств визуализации инициативного проекта) (при наличии)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Дополнительные материалы (чертежи, макеты, графические материалы и другие) при необходимости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Согласие на обработку персональных данных инициатора проекта (представителя инициативной группы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-BoldMT-Identity-H">
    <w:altName w:val="Times New Roman"/>
    <w:charset w:val="00"/>
    <w:family w:val="swiss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basedOn w:val="Style14"/>
    <w:qFormat/>
    <w:rPr>
      <w:rFonts w:ascii="Arial-BoldMT-Identity-H;Times New Roman" w:hAnsi="Arial-BoldMT-Identity-H;Times New Roman" w:cs="Arial-BoldMT-Identity-H;Times New Roman"/>
      <w:b/>
      <w:bCs/>
      <w:i w:val="false"/>
      <w:iCs w:val="false"/>
      <w:color w:val="151616"/>
      <w:sz w:val="72"/>
      <w:szCs w:val="72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6:00Z</dcterms:created>
  <dc:creator>User_2</dc:creator>
  <dc:description/>
  <cp:keywords/>
  <dc:language>en-US</dc:language>
  <cp:lastModifiedBy>IPLASS</cp:lastModifiedBy>
  <cp:lastPrinted>2025-02-04T15:46:00Z</cp:lastPrinted>
  <dcterms:modified xsi:type="dcterms:W3CDTF">2025-03-12T13:05:00Z</dcterms:modified>
  <cp:revision>11</cp:revision>
  <dc:subject/>
  <dc:title/>
</cp:coreProperties>
</file>