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rPr>
          <w:rFonts w:eastAsia="Times New Roman" w:cs="regular;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regular;Times New Roman"/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76" w:before="280" w:after="280"/>
        <w:ind w:firstLine="708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ициативный 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28» января 2025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990"/>
        <w:gridCol w:w="58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bCs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еред Домом Культуры и культурно-досуговым центром «Октябрь» по ул. Ленина (от ул. Гагарина до ул. Ленинградская) в г. Ипатово Ипатовского муниципального округа Ставропольского края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Cs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51616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300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территории муниципального округа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ю земельного участка, с кадастровым номером 26:02:000000:6714,  из земель населенных пунктов, находящегося в собственности Ипатовского муниципального округа Ставропольского края, предоставленного в постоянное (бессрочное) пользование управлению по работе территориями администрации Ипатовского муниципального округа Ставропольского кра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ю 128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 Ставропольский край, Ипатовский муниципальный округ, город Ипатово, ул. Ленина от строения №105а до строения №11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Создание комфортных благоустроенных зон отдыха и массового пребывания людей.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61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151616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щественная территория в г. Ипато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Домом Культуры и культурно-досуговым центром «Октябрь» по ул. Лен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нуждается в благоустройстве. Асфальт на объекте местами разрушился, по всему полотну наблюдаются трещины и выбоины, отсутствуют скамейки, урны, не имеется мест притяжения. Территория представляет собою унылое, серое зрелище.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В ходе благоустройства планируется замена асфальтного покрытия на тротуарную плитку, обустройство освещения, в том числе декоративного, устройство скамей и урн.</w:t>
            </w:r>
          </w:p>
        </w:tc>
      </w:tr>
      <w:tr>
        <w:trPr>
          <w:trHeight w:val="3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жидаемого результата (ожидаемых результатов) от реализации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10"/>
                <w:kern w:val="2"/>
                <w:sz w:val="28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8"/>
                <w:szCs w:val="28"/>
              </w:rPr>
              <w:t>Цель проекта – благоустройство площади перед Домом культуры и кинотеатром «Октябрь» и превращение ее в полноценную зону отдыха для жителей, ожидающих мероприятия, проводимые учреждениями культур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bCs/>
                <w:color w:val="1516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реализации инициативного проект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перед Домом Культуры и культурно-досуговым центром «Октябрь» по ул. Ленина (от ул. Гагарина до ул. Ленинградская) в г. Ипатово Ипатовского муниципального округа Ставропольского края появится еще одна благоустроенная общественная территория. </w:t>
            </w:r>
          </w:p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bCs/>
                <w:color w:val="15161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устроенная, комфортная зона для отдыха и прогулок  стан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притяжением не только жителей города, но и его гостей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 отдыха в дальнейшем будет содержаться в ухоженном состоянии,  жители будут следить за чистотой и порядком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 человек ( средне месячная проходимость )</w:t>
            </w:r>
            <w:bookmarkStart w:id="0" w:name="_GoBack"/>
            <w:bookmarkEnd w:id="0"/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декабря 2025 год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ов Артем Владиславович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704 457,33 руб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14 457,33 руб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 000,00  руб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 000,00  руб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участие  103 чел.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(представитель инициатора)  ______________    ___________________</w:t>
      </w:r>
    </w:p>
    <w:p>
      <w:pPr>
        <w:pStyle w:val="Normal"/>
        <w:tabs>
          <w:tab w:val="clear" w:pos="708"/>
          <w:tab w:val="center" w:pos="7639" w:leader="none"/>
          <w:tab w:val="left" w:pos="9705" w:leader="none"/>
        </w:tabs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(подпись)</w:t>
        <w:tab/>
        <w:t>(Ф.И.О.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Расче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арантийное письмо о готовности принять участие в реализации инициативного проекта с указанием объема средств, направляемых на софинансирование инициативного проекта (для индивидуальных предпринимателей и юридических лиц, при налич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исок граждан, изъявивших желание принять участие в софинансировании инициативного проекта либо список граждан, изъявивших желание принять трудовое участие в реализации инициативного проекта (при налич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е материалы (чертежи, макеты, графические материалы и другие) при необходим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на обработку персональных данных инициатора проекта (представителя инициативной группы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-BoldMT-Identity-H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Arial-BoldMT-Identity-H;Times New Roman" w:hAnsi="Arial-BoldMT-Identity-H;Times New Roman" w:cs="Arial-BoldMT-Identity-H;Times New Roman"/>
      <w:b/>
      <w:bCs/>
      <w:i w:val="false"/>
      <w:iCs w:val="false"/>
      <w:color w:val="151616"/>
      <w:sz w:val="72"/>
      <w:szCs w:val="7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6:00Z</dcterms:created>
  <dc:creator>User_2</dc:creator>
  <dc:description/>
  <dc:language>en-US</dc:language>
  <cp:lastModifiedBy>IPLASS</cp:lastModifiedBy>
  <cp:lastPrinted>2025-02-04T15:46:00Z</cp:lastPrinted>
  <dcterms:modified xsi:type="dcterms:W3CDTF">2025-02-04T13:36:00Z</dcterms:modified>
  <cp:revision>2</cp:revision>
  <dc:subject/>
  <dc:title/>
</cp:coreProperties>
</file>