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/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муниципального округа</w:t>
      </w:r>
      <w:r>
        <w:rPr>
          <w:rFonts w:cs="Arial"/>
          <w:bCs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>«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</w:t>
      </w:r>
      <w:r>
        <w:rPr>
          <w:rFonts w:cs="Arial"/>
          <w:bCs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t>Настоящее постановление вступает в силу с 01 января 2024 года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зработан в целях повышения эффективности оказания муниципальных услуг (работ), предоставляемых муниципальными учреждениями Ипатовского муниципального округа Ставропольского края, обеспечения их доступности для населения, установления  требований к разработке, утверждению и содержанию стандартов качества предоставления муниципальных услуг (работ), определения области их применения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7 ноября 2023 года по 14 ноября 2023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3-11-07T06:10:00Z</dcterms:modified>
  <cp:revision>20</cp:revision>
  <dc:subject/>
  <dc:title>УВЕДОМЛЕНИЕ</dc:title>
</cp:coreProperties>
</file>