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24 год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зработан </w:t>
            </w:r>
            <w:r>
              <w:rPr>
                <w:bCs/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</w:rPr>
              <w:t xml:space="preserve">совершенствования бюджетной политики в Ипатовском муниципальном округе Ставропольского края,  использования результатов мониторинга о качестве предоставляемых государственных и  муниципальных услуг муниципальными учреждениями Ипатовского муниципального округа Ставропольского края при формировании проекта бюджета Ипатовского муниципального округа Ставропольского края на очередной финансовый год и плановый период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7 ноября 2023 года по 14 ноя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3-11-07T04:30:00Z</dcterms:modified>
  <cp:revision>21</cp:revision>
  <dc:subject/>
  <dc:title>УВЕДОМЛЕНИЕ</dc:title>
</cp:coreProperties>
</file>