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/>
      </w:pPr>
      <w:r>
        <w:rPr>
          <w:rFonts w:cs="Arial"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Cs/>
          <w:sz w:val="28"/>
          <w:szCs w:val="28"/>
        </w:rPr>
        <w:t>муниципального округа</w:t>
      </w:r>
      <w:r>
        <w:rPr>
          <w:rFonts w:cs="Arial"/>
          <w:bCs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межведомственной комиссии по повышению результативности бюджетных расходов</w:t>
      </w:r>
      <w:r>
        <w:rPr>
          <w:rFonts w:cs="Arial"/>
          <w:bCs/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межведомственной комиссии по повышению результативности бюджетных расходов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  <w:lang w:val="en-US" w:eastAsia="en-US"/>
              </w:rPr>
              <w:t xml:space="preserve">Настоящее постановление вступает в силу </w:t>
            </w:r>
            <w:r>
              <w:rPr>
                <w:sz w:val="28"/>
                <w:szCs w:val="28"/>
              </w:rPr>
              <w:t>на следующий день после дня его официального обнародова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разработан с целью определения функций и задач межведомственной комиссии, ее состава. Межведомственная комиссия является органом, координирующим деятельность отраслевых органов администрации Ипатовского </w:t>
            </w: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 xml:space="preserve">округа Ставропольского края в процессе формирования основных характеристик бюджета Ипатовского </w:t>
            </w:r>
            <w:r>
              <w:rPr>
                <w:sz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, ее деятельность направлена на повышение качества и эффективности управления бюджетными средствам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7 ноября 2023 года по 14 ноября 2023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3-11-07T05:57:00Z</dcterms:modified>
  <cp:revision>19</cp:revision>
  <dc:subject/>
  <dc:title>УВЕДОМЛЕНИЕ</dc:title>
</cp:coreProperties>
</file>