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Style16"/>
        <w:jc w:val="center"/>
        <w:rPr/>
      </w:pPr>
      <w:r>
        <w:rPr>
          <w:rStyle w:val="Exact"/>
          <w:color w:val="000000"/>
          <w:sz w:val="26"/>
          <w:szCs w:val="26"/>
        </w:rPr>
        <w:t>о подготовке проекта постановления администрации  Ипатовского муниципального округа Ставропольского края «Об утверждении Порядка осуществления контроля за деятельностью муниципальных учреждений Ипатовского муниципального округа Ставропольского края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rStyle w:val="Exact"/>
                <w:color w:val="000000"/>
                <w:sz w:val="26"/>
                <w:szCs w:val="26"/>
              </w:rPr>
              <w:t>«Об утверждении Порядка осуществления контроля за деятельностью муниципальных учреждений Ипатовского муниципального округа Ставропольского края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6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Ипатовского муниципального округа, в целях обеспечения прозрачности деятельности учреждений, повышения доступности и качества муниципальных услуг, определения законности, целевого характера, результативного и эффективного использования муниципального имущества, развития материально-технической базы учреждений Ипатовского муниципального округа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6"/>
                <w:szCs w:val="26"/>
              </w:rPr>
              <w:t xml:space="preserve">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6"/>
                <w:szCs w:val="26"/>
              </w:rPr>
              <w:t xml:space="preserve">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27 октября 2023 года по 02 ноябр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fuipat</cp:lastModifiedBy>
  <cp:lastPrinted>2023-06-13T15:50:00Z</cp:lastPrinted>
  <dcterms:modified xsi:type="dcterms:W3CDTF">2023-10-27T05:18:00Z</dcterms:modified>
  <cp:revision>15</cp:revision>
  <dc:subject/>
  <dc:title>УВЕДОМЛЕНИЕ</dc:title>
</cp:coreProperties>
</file>