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именование проекта МНПА: «Об утверждении Положения о муниципальной долговой книге Ипатовского муниципального округа Ставропольского кра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31 октябр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 ноября 2023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 Ипатово, ул. Ленина, 116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ститель начальника отдела планирования, анализа и исполнения бюджета финансового управления  администрации Ипатовского муниципального округа Ставропольского края Стасенко Ирина Александро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        г. Ипатово, ул. Ленина, 116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омер контактных телефонов: 8 (865-42) 5-66-07;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finipat@yandex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Администрация</dc:creator>
  <dc:description/>
  <cp:keywords/>
  <dc:language>en-US</dc:language>
  <cp:lastModifiedBy>ip</cp:lastModifiedBy>
  <cp:lastPrinted>2020-07-23T15:10:00Z</cp:lastPrinted>
  <dcterms:modified xsi:type="dcterms:W3CDTF">2023-10-31T07:38:00Z</dcterms:modified>
  <cp:revision>8</cp:revision>
  <dc:subject/>
  <dc:title>Информационное сообщение</dc:title>
</cp:coreProperties>
</file>