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TextBody"/>
        <w:shd w:fill="auto" w:val="clear"/>
        <w:spacing w:lineRule="exact" w:line="240" w:before="0" w:after="134"/>
        <w:ind w:left="-540" w:right="142" w:hanging="0"/>
        <w:jc w:val="both"/>
        <w:rPr/>
      </w:pPr>
      <w:r>
        <w:rPr>
          <w:rFonts w:cs="Arial"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Cs/>
          <w:sz w:val="28"/>
          <w:szCs w:val="28"/>
        </w:rPr>
        <w:t>городского округа</w:t>
      </w:r>
      <w:r>
        <w:rPr>
          <w:rFonts w:cs="Arial"/>
          <w:bCs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>« О внесении изменений 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</w:t>
      </w:r>
      <w:r>
        <w:rPr>
          <w:rFonts w:cs="Arial"/>
          <w:bCs/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7669"/>
      </w:tblGrid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 в Порядок разработки и утверждения бюджетного прогноза Ипатовского городского округа Ставропольского края на долгосрочный период, утвержденный постановлением администрации Ипатовского городского округа Ставропольского края от 08 февраля 2018 г. № 96» (далее – Порядок)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41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содержит: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иведение отдельных положений  в соответствие с Бюджетным кодексом РФ - </w:t>
            </w:r>
            <w:r>
              <w:rPr>
                <w:bCs/>
                <w:sz w:val="28"/>
                <w:szCs w:val="28"/>
              </w:rPr>
              <w:t xml:space="preserve">утрачивает силу п. 5 Порядка, требующий одобрения </w:t>
            </w:r>
            <w:r>
              <w:rPr>
                <w:sz w:val="28"/>
                <w:szCs w:val="28"/>
              </w:rPr>
              <w:t xml:space="preserve">администрацией Ипатовского городского округа Ставропольского края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екта бюджетного прогноза и его одновременное представление с проектом решения о местном бюджете в Думу Ипатовского городского округа Ставропольского края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41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городск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41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24 июля 2023 года по 31 июля 2023 года включи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3-07-24T11:48:00Z</dcterms:modified>
  <cp:revision>23</cp:revision>
  <dc:subject/>
  <dc:title>УВЕДОМЛЕНИЕ</dc:title>
</cp:coreProperties>
</file>