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1 июня 2025 г.                                   г.Ипатово                                           № 4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муниципального округа Ставропольского края от 17 октября 2024 г. №103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муниципального округа Ставропольского края»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 Российской Федерации в части, относящейся к бюджету Ипатовского муниципального округа Ставропольского края, утвержденного приказом финансового управления администрации Ипатовского муниципального округа Ставропольского края от 17 октября 2024 г. №103 (с изменениями от 04 декабря 2024 г. № 122, от 20 февраля 2024 г. № 12, от 10 марта 2025г. № 17, от 19 марта 2025г. № 19, от 09 июня 2025г. № 41) (далее Порядок):</w:t>
      </w:r>
      <w:bookmarkStart w:id="0" w:name="Par131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 В подпункте 1.1.1. Муниципальная программа «Развитие образования в Ипатовском муниципальном округе Ставропольского края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целевой статьи «01 1 02 S9310 Строительство (реконструкция) общеобразовательных организац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, источником финансового обеспечения которых являются субсидии из краевого бюджета на строительство (реконструкция) общеобразовательных организаций, а также расходы местного бюджета, в целях софинансирования которых местному бюджету предоставляются указанные субсидии.»  дополнить целевой статьей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01 1 02 S9330 Укрепление материально-технической базы муниципальных общеобразовательных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источником финансового обеспечения которых являются субсидии из краевого бюджета на укрепление материально-технической базы муниципальных общеобразовательных организаций, а также расходы местного бюджета, в целях софинансирования которых местному бюджету предоставляются указанные субсиди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целевой статьи «01 1 Ю6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 дополнить целевой статьей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 1 Ю6 А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подпункте 1.1.2. Муниципальная программа «Развитие культуры в Ипатовском муниципальном округе Ставропольского края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целевой статьи «02 1 25 2ИП20 Реализация инициативного проекта по ремонту центральной библиотеки муниципального казенного учреждения культуры «Ипатовская централизованная библиотечная система» Ипатовского района Ставропольского края» дополнить целевыми статьям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 1 25 2ИП23 Реализация инициативного проекта по благоустройству территории парка культуры и отдыха, второй этап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1 25 2ИП24 Реализация инициативного проекта по благоустройству территории парка культуры и отдыха, третий этап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1 Я5 00000 Основное мероприятие Реализация регионального проекта «Семейные ценности и инфраструктура культур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1 Я5 54540 Создание модельных муниципальных библиотек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направлениям расходов отражаются расходы местного бюджета на создание модельных муниципальных библиотек, источником финансового обеспечения которых являются средства субсидии из краевого бюджета, а также средства местного бюджета для софинансирования расходов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одпункте 1.1.3. Муниципальная программа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 после целевой статьи «03 2 25 2ИП14 Реализация инициативного проекта (Благоустройство парковой зоны (3 очередь) с. Октябрьского Ипатовского муниципального округа Ставропольского края)» дополнить целевой статьей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03 2 25 2ИП25 Реализация инициативного проекта по благоустройству общественной территории по ул. Школьная (вблизи МБОУ СОШ № 14) г. Ипатово Ипатовского муниципального округа Ставропольского края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 В подпункте 1.1.6. Муниципальная программа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 после целевой статьи «06 4 06 00000 Основное мероприятие   Обеспечение деятельности многофункционального центра предоставления государственных и муниципальных услуг в г.Ипатово.» дополнить целевыми статья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06 4 07 00000 Основное мероприятие Оптимизация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 4 07 20535 Перевод муниципальных услуг в электронную форму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для перевода муниципальных услуг в электронную форму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 В подпункте 1.1.8. Муниципальная программа «Молодежь Ипатовского муниципального округа Ставропольского края» после целевой статьи «08 1 02 00000 Основное мероприятие Обеспечение деятельности муниципального казенного учреждения «Центр по работе с молодежью» Ипатовского района Ставропольского края.» дополнить целевой статьей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08 1 02 S0020 Укрепление материально-технической базы муниципальных центров по работе с молодежью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 В подпункте 1.1.12. Муниципальная программа «Межнациональные отношения, поддержка казачества, профилактика правонарушений и терроризма в Ипатовском муниципальном округе Ставропольского края» после целевой статьи «13 3 05 20880 Приобретение методической литературы, плакатов, пособий и медиаматериалов по профилактике терроризма и экстремизма;» дополнить целевой статье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 3 05 20881 Проведение конкурсных мероприятий, направленных на профилактику идеологии терроризма и экстремизм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ункте 1.2. «Непрограммные расходы органов местного самоуправления Ипатовского муниципального округа  Ставропольского края, органов местной администрации» после целевой статьи «73 0 01 21021 Расходы на индексацию коммунальных 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индексацию коммунальных услуг;» дополнить целевой статье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3 0 01 21022 Организация регулярных перевозок по муниципальным маршрутам регулярных перевозок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евой статье «73 0 05 76903 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» цифры «76903» заменить на цифры «26903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муниципального округ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приказа возложить на заместителя начальника финансового управления администрации Ипатовского муниципального округа Ставропольского края И.А.Сулим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0:00Z</dcterms:created>
  <dc:creator>Есауленко Ирина Викторовна</dc:creator>
  <dc:description/>
  <cp:keywords/>
  <dc:language>en-US</dc:language>
  <cp:lastModifiedBy>ipsuia</cp:lastModifiedBy>
  <cp:lastPrinted>2024-06-13T08:54:00Z</cp:lastPrinted>
  <dcterms:modified xsi:type="dcterms:W3CDTF">2025-06-18T09:36:00Z</dcterms:modified>
  <cp:revision>112</cp:revision>
  <dc:subject/>
  <dc:title>ИНИСВО  ФИНАНСОВ</dc:title>
</cp:coreProperties>
</file>