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-36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-361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Е УПРАВЛЕНИЕ АДМИНИСТРАЦИИ </w:t>
      </w:r>
    </w:p>
    <w:p>
      <w:pPr>
        <w:pStyle w:val="ConsTitle"/>
        <w:widowControl/>
        <w:ind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МУНИЦИПАЛЬНОГО ОКРУГА </w:t>
      </w:r>
    </w:p>
    <w:p>
      <w:pPr>
        <w:pStyle w:val="ConsTitle"/>
        <w:widowControl/>
        <w:ind w:right="0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Title"/>
        <w:widowControl/>
        <w:ind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ConsTitle"/>
        <w:widowControl/>
        <w:ind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10 марта 2025 г.                                   г.Ипатово                                           № 17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По основной деятельности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 внесении изменений в приказ финансового управления администрации Ипатовского муниципального округа Ставропольского края от 17 октября 2024 г. №103 «Об утверждении Порядка применения  бюджетной  классификац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ой Федерации в части, относящейся к бюджету Ипатовского муниципального округа Ставропольского края» </w:t>
      </w:r>
    </w:p>
    <w:p>
      <w:pPr>
        <w:pStyle w:val="Normal"/>
        <w:widowControl w:val="false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о статьями 9 и 21 Бюджетного кодекса Российской Федерации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autoSpaceDE w:val="false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 Пункт 4 приказа финансового управления администрации Ипатовского муниципального округа Ставропольского края от 17 октября 2024 г. №103 «Об утверждении Порядка применения  бюджетной  классификации Российской Федерации в части, относящейся к бюджету Ипатовского муниципального округа Ставропольского края» слова «от 13 июня 2024 г. № 64» заменить словами «от 13 июня 2024 г. № 62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пункте 1.1. «Перечень и правила отнесения расходов местного бюджета на соответствующие целевые статьи» Приложения 2 к Порядку применения  бюджетной  классификации Российской Федерации в части, относящейся к бюджету Ипатовского муниципального округа Ставропольского края, утвержденного приказом финансового управления администрации Ипатовского муниципального округа Ставропольского края от 17 октября 2024 г. №103 (с изменениями от 04 декабря 2024 г. № 122, от 20 февраля 2024 г. № 12) (далее Порядок):</w:t>
      </w:r>
      <w:bookmarkStart w:id="0" w:name="Par131"/>
      <w:bookmarkEnd w:id="0"/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2.1 В подпункте 1.1.7. Муниципальная программа «Социальная поддержка граждан в Ипатовском муниципальном округе Ставропольского края» после целевой статьи «07 1 02 20374 Обеспечение многодетных семей, признанных в установленном законодательством порядке малоимущими, и семей, находящихся в социально опасном положении, обратившихся за получением автономных дымовых пожарных извещателей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местного бюджета, осуществляемые на оказание адресной социальной помощи гражданам Ипатовского муниципального округа Ставропольского края, находящимся в кризисной жизненной ситуации.» дополнить целевой статьей 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07 1 02 20376 Единовременная денежная выплата гражданам, заключившим контракт о прохождении военной службы с Министерством обороны Российской Федерации за счет средств местного бюджета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местного бюджета, осуществляемые на осуществление единовременной денежной выплаты гражданам, заключившим контракт о прохождении военной службы с Министерством обороны Российской Федерации за счет средств местного бюджета.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2.2 В подпункте 1.1.8. Муниципальная программа «Молодежь Ипатовского муниципального округа Ставропольского края» после целевой статьи «08 2 01 L4970 Предоставление молодым семьям социальных выплат на приобретение (строительство) жилья;» дополнить целевой статьей 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«08 2 01 S4970 Предоставление молодым семьям социальных выплат на приобретение (строительство) жилья.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 В подпункте 1.1.10. Муниципальная программа «Развитие транспортной системы и обеспечение безопасности дорожного движения Ипатовского муниципального округа Ставропольского края» после целевой статьи «10 2 08 SД004 Строительство и реконструкция автомобильных дорог общего пользования местного значе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местного бюджета на строительство и реконструкцию автомобильных дорог общего пользования местного значения, источником финансового обеспечения которых являются субсидии из краевого бюджета, а также расходы местного бюджета, в целях софинансирования которых местному бюджету предоставляются субсидии на указанные цели.» дополнить целевыми статьями следующего содержа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0 2 24 00000 Основное мероприятие Реализация инициативных проектов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 2 24 2ИП37 Реализация инициативного проекта на выполнение работ по ремонту участков автомобильных дорог в щебеночном исполнении по ул. Лермонтова, ул. Красноармейская с. Большая Джалга Ипатовского муниципального округа Ставропольского кра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ым направлениям расходов отражаются расходы местного бюджета на реализацию инициативных проектов (остатки 2024 года), источником финансового обеспечения которых являются средства инициативных платежей от граждан, индивидуальных предпринимателей и юридических лиц, а также средства местного бюджета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В пункте 1.2. «Непрограммные расходы органов местного самоуправления Ипатовского муниципального округа  Ставропольского края, органов местной администрации» Приложения 2 к Порядку признать утратившей силу следующую целевую статью «73 0 01 9Д100 Прочие расходы в области дорожной деятельност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местного бюджета на прочие расходы в области дорожной деятельности.»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Главному специалисту отдела планирования, анализа и исполнения бюджета Дрищевой Т.Н. довести настоящий приказ до сведения главных распорядителей средств бюджета Ипатовского муниципального округа Ставропольского края и разместить на официальном сайте администрации Ипат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5. Контроль за исполнением приказа возложить на заместителя начальника финансового управления администрации Ипатовского муниципального округа Ставропольского края И.А.Сулимов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администраци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патовского муниципального округ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тавропольского края                                                                    Л.Г. Домовцова </w:t>
      </w:r>
    </w:p>
    <w:sectPr>
      <w:type w:val="nextPage"/>
      <w:pgSz w:w="11906" w:h="16838"/>
      <w:pgMar w:left="1457" w:right="851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FF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67" w:firstLine="284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exact" w:line="240" w:before="0" w:after="240"/>
      <w:ind w:right="4675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Arial Unicode MS"/>
      <w:sz w:val="30"/>
      <w:szCs w:val="3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1:40:00Z</dcterms:created>
  <dc:creator>Есауленко Ирина Викторовна</dc:creator>
  <dc:description/>
  <cp:keywords/>
  <dc:language>en-US</dc:language>
  <cp:lastModifiedBy>ipsuia</cp:lastModifiedBy>
  <cp:lastPrinted>2024-06-13T08:54:00Z</cp:lastPrinted>
  <dcterms:modified xsi:type="dcterms:W3CDTF">2025-03-13T12:11:00Z</dcterms:modified>
  <cp:revision>93</cp:revision>
  <dc:subject/>
  <dc:title>ИНИСВО  ФИНАНСОВ</dc:title>
</cp:coreProperties>
</file>