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25 г.                            г.Ипатово                                         № 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с изменениями от 04 декабря 2024 г. № 122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1.1.1. Муниципальная программа «Развитие образования в Ипатовском муниципальном округе Ставропольского края» в целевой статье «01 3 09 78110 Выплаты денежных средств на содержание ребенка опекуну (попечителю)» слово «Выплаты» заменить на слово «Выпла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1.1.2. Муниципальная программа «Развитие культуры в Ипатовском муниципальном округе Ставропольского края» после целевой статьи «02 1 03 L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 на модернизацию библиотек в части комплектования книжных фондов библиотек муниципальных образований, а также расходы местного бюджета, в целях софинансирования которых местному бюджету предоставляются указанные субсидии.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 1 25 00000 Основное мероприятие Реализация инициативных про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1 25 2ИП19 Реализация инициативного проекта по ремонту ступеней и пандуса ММБУК «Культурно-досугового центра» Ипатовского район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1 25 2ИП20 Реализация инициативного проекта по ремонту центральной библиотеки муниципального казенного учреждения культуры «Ипатовская централизованная библиотечная система» Ипатовского района Ставропольского кра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редства инициативных платежей от граждан, индивидуальных предпринимателей и юридических лиц, а также средства местного бюдже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одпункте 1.1.3. Муниципальная программа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 после целевой статьи «03 2 2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П14 Реализация инициативного проекта (Благоустройство парковой зоны (3 очередь) с. Октябрьского Ипатовского муниципального округа Ставропольского кра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.» дополнить целевой статьей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3 2 25 2ИП18 Реализация инициативного проекта по по благоустройству территории перед Домом Культуры и культурно-досуговым центром «Октябрь» по ул.Ленина (от ул.Гагарина до ул.Ленинградская) в г.Ипатово Ипатов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редства инициативных платежей от граждан, индивидуальных предпринимателей и юридических лиц, а также средства местного бюджет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ами следующего содержания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благоустройству территории перед Домом Культуры и культурно-досуговым центром «Октябрь» по ул.Ленина (от ул.Гагарина до ул.Ленинградская) в г.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8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ступеней и пандуса ММБУК «Культурно-досугового центра» Ипатовского район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19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центральной библиотеки муниципального казенного учреждения культуры «Ипатовская централизованная библиотечная система» Ипатовского района Ставропольского кра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2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4-06-13T08:54:00Z</cp:lastPrinted>
  <dcterms:modified xsi:type="dcterms:W3CDTF">2025-02-20T11:26:00Z</dcterms:modified>
  <cp:revision>86</cp:revision>
  <dc:subject/>
  <dc:title>ИНИСВО  ФИНАНСОВ</dc:title>
</cp:coreProperties>
</file>