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4 декабря 2024 г.                            г.Ипатово                                         № 12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муниципального округа Ставропольского края от 17 октября 2024 г. №103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4 приказа финансового управления администрации Ипатовского муниципального округа Ставропольского края от 17 октября 2024 г. №103 «Об утверждении Порядка применения  бюджетной  классификации Российской Федерации в части, относящейся к бюджету Ипатовского муниципального округа Ставропольского края» дополнить слов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 13 ноября  2024 г. № 114 «О внесении изменений в приказ финансового управления администрации Ипатовского муниципального округа Ставропольского края 18 октября 2023 г. №88 «Об утверждении Порядка применения  бюджетной  классификации Российской Федерации в части, относящейся к бюджету Ипатовского муниципального округа Ставропольского кра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 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муниципального округа Ставропольского края от 17 октября 2024 г. №103 (далее Порядок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 подпункте 1.1.1. Муниципальная программа «Развитие образования в Ипатовском муниципальном округе Ставропольского края» после целевой статьи «01 1 Ю6 00000 Основное мероприятие Реализация регионального проекта «Педагоги и наставники»:» дополнить целевой статье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 1 Ю6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 подпункте 1.1.6. Муниципальная программа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в целевой статье «06 5 15 76610 Обеспечение деятельности депутатов Думы Ставропольского края и их помощников в избирательном округе» слова «избирательном округе» заменить словами «избирательных округа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В подпункте 1.1.11. Муниципальная программа «Развитие сельского хозяйства в Ипатовском муниципальном округе Ставропольского края» наименование целевой статьи «11 2 15 70140 Проведение мероприятий при осуществлении деятельности по обращению с животными без владельцев» изложить в следующей редакции «11 2 15 70140 Мероприятия в области обращения с животными без владельце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1.2. «Непрограммные расходы органов местного самоуправления Ипатовского муниципального округа  Ставропольского края, органов местной администрации» Приложения 2 к Порядку в целевой статье цифры «73 0 01 11010»  заменить цифрами «73 0 01 11011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Сулимову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3-03-16T10:51:00Z</cp:lastPrinted>
  <dcterms:modified xsi:type="dcterms:W3CDTF">2024-12-05T11:13:00Z</dcterms:modified>
  <cp:revision>102</cp:revision>
  <dc:subject/>
  <dc:title>ИНИСВО  ФИНАНСОВ</dc:title>
</cp:coreProperties>
</file>