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3 ноября 2024 г.                                г.Ипатово                                          № 11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8 октября 2023 г. №88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муниципального округа Ставропольского края»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округа Ставропольского края, утвержденного приказом финансового управления администрации Ипатовского городского округа Ставропольского края от 18 октября  2023 г. № 88 (с изменениями от 05 декабря 2023 г. № 131, от 22 февраля 2024 г. № 9, от 27 апреля 2024 г. № 48, от 13 июня 2024 г. № 62, от 08 июля 2024 г. № 71, от 29 июля 2024г № 81, от 21 августа 2024г. №86, от 02 сентября 2024г. №90, от 11 октября 2024г. №100, от 16 октября 2024г. №102)  (далее Порядок):</w:t>
      </w:r>
      <w:bookmarkStart w:id="0" w:name="Par131"/>
      <w:bookmarkEnd w:id="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одпункте 1.1.1. Муниципальная программа «Развитие образования в Ипатовском муниципальном округе Ставропольского края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осле целевой статьи «01 1 02 77160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емые за счет субвенций из краевого бюджета на указанные цели» дополнить целевой статьей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 1 02 77760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за счет средств краевого бюджета;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 после целевой статьи «01 1 05 20110 Проведение муниципальных этапов краевых конкурсов профессионального мастер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проведение муниципальных этапов краевых конкурсов профессионального мастерства;» дополнить целевой статьей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 1 05 20130 Проведение научно-практических конференций, семинаров, смотров, слетов, конкурсов, олимпиад и других мероприятий с педагогами и учащими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проведение научно-практических конференций, семинаров, смотров, слетов, конкурсов, олимпиад и других мероприятий с педагогами и учащимис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3 после целевой статьи «01 3 09 78130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по выплате на содержание детей-сирот и детей, оставшихся без попечения родителей, в приемных семьях, на вознаграждение, причитающееся приемным родителям, а также меры социальной поддержки, предоставляемые приемной семье в соответствии с Законом Ставропольского края от 16 марта 2006г. №7-кз «О дополнительных гарантиях по социальной поддержке детей-сирот и детей, оставшихся без попечения родителей»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31 декабря 2004г. №12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;» дополнить целевой статьей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1 3 09 78140 Выплата единовременного пособия усыновителя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выплату единовременного пособия усыновителям в соответствии с Законами Ставропольского края от 13 июня 2013 г. № 51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 и от 15 ноября 2009 г. № 77-кз «О размере и порядке назначения единовременного пособия усыновителям»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 подпункте 1.1.2. Муниципальная программа «Развитие культуры в Ипатовском муниципальном округе Ставропольского края» признать утратившей силу следующую стать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02 1 01 S6660 Проведение капитального ремонта зданий и сооружений, благоустройство территории муниципальных учреждений культуры муниципальных образова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, источником финансового обеспечения которых являются субсидии из краевого бюджета на проведение капитального ремонта зданий и сооружений, благоустройство территории муниципальных учреждений культуры муниципальных образований, а также расходы местного бюджета, в целях софинансирования которых местному бюджету предоставляются указанные субсиди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 В подпункте 1.1.3. Муниципальная программа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 после целевой статьи «03 2 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16 Реализация инициативного проекта (Благоустройство площади перед зданием Дома культуры в пос.Большевик Ипатовского муниципального округа Ставропольского края);» дополнить следующими целевыми стать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03 2 25 00000 Основное мероприятие  Реализация инициативных проек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03 2 25 2ИП08 Реализация инициативного проекта (Благоустройство зоны отдыха в с.Лиман Ипатовского муниципального округа Ставропольского кра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03 2 25 2ИП09 Реализация инициативного проекта (Обустройство парковой зоны отдыха (I этап) по ул. Центральная, 26 в ауле Малый Барханчак Ипатовского муниципального округа Ставропольского кра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03 2 25 2ИП10 Реализация инициативного проекта (Обустройство парковой зоны и зоны отдыха на улице Заливаднего, 1а в посёлке Советское Руно Ипатовского муниципального округа Ставропольского кра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03 2 25 2ИП11 Реализация инициативного проекта (Благоустройство парковой зоны № 1 (шестая часть) в селе Бурукшун Ипатовского муниципального округа Ставропольского кра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03 2 25 2ИП12 Реализация инициативного проекта (Обустройство детской площадки вблизи МК ДОУ детского сада № 26 с. Золотаревка Ипатовского муниципального округа Ставропольского кра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03 2 2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08 Реализация инициативного проекта (Благоустройство зоны отдыха в с.Лиман Ипатовского муниципального округа Ставропольского кра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03 2 2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09 Реализация инициативного проекта (Обустройство парковой зоны отдыха (I этап) по ул. Центральная, 26 в ауле Малый Барханчак Ипатовского муниципального округа Ставропольского кра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03 2 2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10 Реализация инициативного проекта (Обустройство парковой зоны и зоны отдыха на улице Заливаднего, 1а в посёлке Советское Руно Ипатовского муниципального округа Ставропольского кра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03 2 2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11 Реализация инициативного проекта (Благоустройство парковой зоны № 1 (шестая часть) в селе Бурукшун Ипатовского муниципального округа Ставропольского кра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2 2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12 Реализация инициативного проекта (Обустройство детской площадки вблизи МК ДОУ детского сада № 26 с. Золотаревка Ипатовского муниципального округа Ставропольского края)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 В подпункте 1.1.7. Муниципальная программа «Социальная поддержка граждан в Ипатовском муниципальном округе Ставропольского края» после целевой статьи «07 1 01 52500 Оплата жилищно-коммунальных услуг отдельным категориям граждан;» дополнить целевой стать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07 1 01 525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плата жилищно-коммунальных услуг отдельным категориям граждан за счет средств резервного фонда Правительства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 подпункте 1.1.10. Муниципальная программа «Развитие транспортной системы и обеспечение безопасности дорожного движения Ипатовского муниципального округа Ставропольского края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после целевой статьи «10 2 05 S0110 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и краевого бюджетов на капитальный ремонт и (или) ремонт автомобильных дорог общего пользования местного значения, ведущих к муниципальным общеобразовательным организациям.» дополнить целевыми статья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 2 08 00000 Строительство и реконструкция автомобильных дорог общего пользования местного знач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08 S6490 Строительство и реконструкция автомобильных дорог общего пользования местного знач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субсидии краевого бюджета и местного бюджета в части софинансирования на строительство и реконструкция автомобильных дорог общего пользования местного значения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 признать утратившими силу следующие целевые стать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 2 24 2ИП22 Реализация инициативного проекта по ремонту участка тротуара по улице Голубовского (от ул. Киевская до ул. Школьная) в г. Ипатово Ипатовского муниципального округа Ставрополь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2 24 2ИП23 Реализация инициативного проекта по ремонту тротуара по ул. Станционная (от ул. Лермонтова до ул. Орджоникидзе) в г. Ипатово Ипатовского муниципального округа Ставропольского края;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 после целевой статьи «10 2 24 2ИП35 Реализация инициативного проекта по ремонту участка тротуара по ул. Голубовского г. Ипатово Ипатовского муниципального округа Ставропольского края протяженностью 88 п.м., от жилого дома № 63 до жилого дома № 65 и в районе жилых домов № 121 и № 132;» дополнить целевыми стать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 2 24 2ИП36 Реализация инициативного проекта на выполнение работ по ремонту участков автомобильных дорог в щебеночном исполнении по ул. Советская, пер. Восточный, село Тахта Ипатовского муниципального округа Ставрополь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4 2ИП37 Реализация инициативного проекта на выполнение работ по ремонту участков автомобильных дорог в щебеночном исполнении по ул. Лермонтова, ул. Красноармейская с. Большая Джалга Ипатовского муниципального округа Ставрополь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5 00000 Основное мероприятие Реализация инициативных проек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5 2ИП01 Реализация инициативного проекта (Ремонт тротуара по ул. Ленина (от дома № 2А до дома № 38) в селе Большая Джалга  Ипатовского муниципального округа Ставропольского кра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5 2ИП02 Реализация инициативного проекта (Ремонт участка  автомобильной дороги общего пользования местного значения по улице Московская в поселке Большевик Ипатовского муниципального округа Ставропольского кра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5 2ИП03 Реализация инициативного проекта (Ремонт тротуара по ул. Ленина (от ул. Мира до ул. Молодежная) в  с. Добровольное Ипатовского муниципального округа Ставропольского кра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5 2ИП04 Реализация инициативного проекта (Ремонт автомобильной дороги по ул. Механизаторов в с. Красная Поляна  Ипатовского муниципального округа Ставропольского кра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5 2ИП05 Реализация инициативного проекта (Ремонт тротуара по улице Авиационной в поселке Винодельненский Ипатовского муниципального округа Ставропольского кра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5 2ИП06 Реализация инициативного проекта (Выполнение работ по ремонту тротуара по ул. Мира (от пер. Ротко до пер. Западного) с. Тахта Ипатовского муниципального округа Ставропольского кра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5 SИП01 Реализация инициативного проекта (Ремонт тротуара по ул. Ленина (от дома № 2А до дома № 38) в селе Большая Джалга  Ипатовского муниципального округа Ставропольского кра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5 SИП02 Реализация инициативного проекта (Ремонт участка  автомобильной дороги общего пользования местного значения по улице Московская в поселке Большевик Ипатовского муниципального округа Ставропольского кра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5 SИП03 Реализация инициативного проекта (Ремонт тротуара по ул. Ленина (от ул. Мира до ул. Молодежная) в  с. Добровольное Ипатовского муниципального округа Ставропольского кра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5 SИП04 Реализация инициативного проекта (Ремонт автомобильной дороги по ул. Механизаторов в с. Красная Поляна  Ипатовского муниципального округа Ставропольского кра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5 SИП05 Реализация инициативного проекта (Ремонт тротуара по улице Авиационной в поселке Винодельненский Ипатовского муниципального округа Ставропольского кра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5 SИП06 Реализация инициативного проекта (Выполнение работ по ремонту тротуара по ул. Мира (от пер. Ротко до пер. Западного) с. Тахта Ипатовского муниципального округа Ставропольского края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 В подпункте 1.1.12. Муниципальная программа «Межнациональные отношения, поддержка казачества, профилактика правонарушений и терроризма в Ипатовском муниципальном округе Ставропольского края»   после целевой статьи «13 2 08 00000 Основное мероприятие Информирование граждан Ипатовского муниципального округа Ставропольского края о наиболее распространенных видах и способах мошенничества;» дополнить целевой статьей «13 2 09 00000 Основное мероприятие Профилактические мероприятия, направленные на предупреждение преступлений, совершаемых с использованием информационно-коммуникационных технолог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 В подпункте 1.1.14. Муниципальная программа «Малое село Ипатовского муниципального округа Ставропольского края»   после целевой статьи «15 1 02 2ИП19 Реализация инициативного проекта по обустройству многофункциональной детской площадки в ауле Нижний Барханчак Ипатовского муниципального округа Ставропольского края II этап;» дополнить целевыми стать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5 1 25 00000 Основное мероприятие Поддержка сельских инициат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1 25 2ИП15 Реализация инициативного проекта на выполнение работ по устройству уличного освещения в с. Родники по ул. Заречная Ипатовского муниципального округа Ставрополь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1 25 2ИП16 Реализация инициативного проекта по благоустройству многофункциональной детской площадки в пос. Горлинка Ипатовского муниципального округа Ставропольского края второй эта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1 25 2ИП17 Реализация инициативного проекта по обустройству детской площадки в селе Софиевка Ипатовского муниципального округа Ставрополь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ункте 1.2. «Перечень и правила отнесения расходов местного бюджета на соответствующие целевые статьи» Приложения 2 к Поряд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В подпункте 1.2.2. «73 0 00 00000 Иные непрограммные расх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 после целевой статьи «73 0 01 00000 Резервирование средств для решения вопросов местного зна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 бюджета за счет зарезервированных бюджетных ассигнований, предусмотренных финансовому управлению администрации Ипатовского муниципального округа Ставропольского края.» дополнить целевой статье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3 0 01 11011 Целевые средства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 бюджета за счет зарезервированных бюджетных ассигнований, предусмотренных на реализацию указов Президента Российской Федерации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 признать утратившей силу следующую целевую стать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3 0 01 2ИП00 Реализация инициативных проектов, прошедший конкурсный отбор в 2024 году и (или) поддержанных местной администрацией для реализации проектов в 2024 год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реализацию инициативных проектов, прошедший конкурсный отбор в 2024 году и (или) поддержанных местной администрацией для реализации проектов в 2024 году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В пункте 1.3. «Универсальные направления расходов, увязываемые с целевыми статьями основных мероприятий программ (подпрограмм) Ипатовского муниципального округа Ставропольского края, непрограммными направлениями расходов органов местного самоуправления Ипатовского муниципального округа Ставропольского края, органов местной администрации, муниципальных казенных учреждений» Приложения 2 к Порядк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ледующее направление расходов «20130 Проведение научно-практических конференций, семинаров, смотров, слетов, конкурсов, олимпиад и других мероприятий с педагогами и учащими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проведение научно-практических конференций, семинаров, смотров, слетов, конкурсов, олимпиад и других мероприятий с педагогами и учащимися;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приложении 3 «Коды цели для поступлений от физических лиц, индивидуальных предпринимателей и организаций на реализацию инициативных проектов Ипатовского муниципального округа Ставропольского края» к Порядку в таблиц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 дополнить строками следующего содержания: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23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на выполнение работ по ремонту участков автомобильных дорог в щебеночном исполнении по ул. Советская, пер. Восточный, село Тахта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П-360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на выполнение работ по ремонту участков автомобильных дорог в щебеночном исполнении по ул. Лермонтова, ул. Красноармейская с. Большая Джалга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П-3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признать утратившим силу строки следующего содержания: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23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участка тротуара по улице Голубовского (от ул. Киевская до ул. Школьная) в г. Ипатово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П-220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тротуара по ул. Станционная (от ул. Лермонтова до ул. Орджоникидзе) в г. Ипатово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П-23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муниципального округ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приказа возложить на заместителя начальника финансового управления администрации Ипатовского муниципального округа Ставропольского края И.А.Сулим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Л.Г. Домо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;Arial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C027FAE21948CC87CE3C52A10DE0A6B6D21B61DF88A792754E5C99D7B44017CB1233BB4526A4FCF9B8DBD176B21F5604cBk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0:00Z</dcterms:created>
  <dc:creator>Есауленко Ирина Викторовна</dc:creator>
  <dc:description/>
  <cp:keywords/>
  <dc:language>en-US</dc:language>
  <cp:lastModifiedBy>ipsuia</cp:lastModifiedBy>
  <cp:lastPrinted>2024-02-14T07:53:00Z</cp:lastPrinted>
  <dcterms:modified xsi:type="dcterms:W3CDTF">2024-11-20T10:16:00Z</dcterms:modified>
  <cp:revision>88</cp:revision>
  <dc:subject/>
  <dc:title>ИНИСВО  ФИНАНСОВ</dc:title>
</cp:coreProperties>
</file>