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6 октября 2024 г.                             г.Ипатово                                            № 10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, от 27 апреля 2024 г. № 48, от 13 июня 2024 г. № 62, от 08 июля 2024 г. № 71, от 29 июля 2024г № 81, от 21 августа 2024г. №86, от 02 сентября 2024г. №90, от 11 октября 2024г. №100)  (далее Порядок):</w:t>
      </w:r>
      <w:bookmarkStart w:id="0" w:name="Par131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 после целевой статьи «10 2 24 2ИП31 Реализация инициативного проекта по ремонту автомобильной дороги общего пользования местного значения в щебеночном исполнении в с.Бурукшун ул.Мира с № 57 по № 85  Ипатовского муниципального округа Ставропольского края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24 2ИП32 Реализация инициативного проекта по ремонту автомобильной дороги общего пользования местного значения в щебеночном исполнении по ул. Западная в пос. Малоипатовский Ипатовского муниципальн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24 2ИП33 Реализация инициативного проекта по ремонту участка автомобильной дороги общего пользования местного значения в щебеночном исполнении по ул. Южная пос. Горлинка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34 Реализация инициативного проекта по ремонту тротуара по улице Школьная (от д. 14 до д. 20) в с. Добровольное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35 Реализация инициативного проекта по ремонту участка тротуара по ул. Голубовского г. Ипатово Ипатовского муниципального округа Ставропольского края протяженностью 88 п.м., от жилого дома № 63 до жилого дома № 65 и в районе жилых домов № 121 и № 13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таблицу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о ул. Западная в пос. Малоипатовский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32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по ул. Южная пос. Горлинка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33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тротуара по улице Школьная (от д. 14 до д. 20) в с. Добровольное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34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по ремонту участка тротуара по ул. Голубовского г. Ипатово Ипатовского муниципального округа Ставропольского края протяженностью 88 п.м., от жилого дома № 63 до жилого дома № 65 и в районе жилых домов № 121 и № 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П-35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10-23T09:14:00Z</cp:lastPrinted>
  <dcterms:modified xsi:type="dcterms:W3CDTF">2024-10-23T05:14:00Z</dcterms:modified>
  <cp:revision>84</cp:revision>
  <dc:subject/>
  <dc:title>ИНИСВО  ФИНАНСОВ</dc:title>
</cp:coreProperties>
</file>