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1 октября 2024 г.                             г.Ипатово                                            № 10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8 октября 2023 г. №88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городского округа Ставропольского края от 18 октября  2023 г. № 88 (с изменениями от 05 декабря 2023 г. № 131, от 22 февраля 2024 г. № 9, от 27 апреля 2024 г. № 48, от 13 июня 2024 г. № 62, от 08 июля 2024 г. № 71, от 29 июля 2024г № 81, от 21 августа 2024г. №86, от 02 сентября 2024г. №90)  (далее Порядок):</w:t>
      </w:r>
      <w:bookmarkStart w:id="0" w:name="Par131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Абзац десятый пункта 1 дополнить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А0000 - А9990 для отражения расходов местных бюджетов расходов местных бюджетов в сумме увеличения (удорожания) стоимости реализации базового мероприятия (результата) относительно соглашения о предоставлении субсидии (иного межбюджетного трансферта, имеющего целевое назначение) из бюджета субъекта Российской Федерации местному бюджету на эти цели, используются также для отражения расходов местных бюджетов, в целях софинансирования (финансового обеспечения) которых из бюджетов субъектов Российской Федерации предоставляются местным бюджетам межбюджетные трансферты на реализацию соответствующих мероприятий (результатов) по целевым статьям, содержащим направление расходов с кодом А0000 - А9990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 В подпункте 1.1.1. Муниципальная программа «Развитие образования в Ипатовском муниципальном округе Ставропольского края» после целевой статьи «01 1 02 L7500 Реализация мероприятий по модернизации школьных систем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реализацию мероприятий по модернизации школьных систем образования, а также расходы местного бюджета, в целях софинансирования которых местному бюджету предоставляются указанные субсидии;» дополнить целевой статьей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 1 02 L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, источником финансового обеспечения которых являются иные межбюджетные трансферты из краевого бюджета на указанные цел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одпункте 1.1.14. Муниципальная программа «Малое село Ипатовского муниципального округа Ставропольского края» после целевой статьи «15 1 02 00000 Основное мероприятие Поддержка сельских инициатив» дополнить целевой стать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 1 02 20920 Благоустройство малых сел;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4-10-23T09:13:00Z</cp:lastPrinted>
  <dcterms:modified xsi:type="dcterms:W3CDTF">2024-10-23T05:13:00Z</dcterms:modified>
  <cp:revision>81</cp:revision>
  <dc:subject/>
  <dc:title>ИНИСВО  ФИНАНСОВ</dc:title>
</cp:coreProperties>
</file>