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1 августа 2024 г.                            г.Ипатово                                              № 8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8 октября 2023 г. №88 «Об утверждении Порядка применения бюджетной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3. «Универсальные направления расходов, увязываемые с целевыми статьями основных мероприятий программ (подпрограмм) Ипатовского муниципального округа Ставропольского края, непрограммными направлениями расходов органов местного самоуправления Ипатовского муниципального округа Ставропольского края, органов местной администрации, муниципальных казенных учреждений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городского округа Ставропольского края от 18 октября  2023 г. № 88 (с изменениями от 05 декабря 2023 г. № 131, от 22 февраля 2024 г. № 9, от 27 апреля 2024 г. № 48, от 13 июня 2024г. № 62, от 29 июля 2024г № 81) (далее Порядок):</w:t>
      </w:r>
      <w:bookmarkStart w:id="0" w:name="Par131"/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направления расходов «20990 Прочие мероприятия» дополнить направлением расходов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5490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источником финансового обеспечения которых являются иные межбюджетные трансферты из краевого бюджета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;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4-07-29T09:14:00Z</cp:lastPrinted>
  <dcterms:modified xsi:type="dcterms:W3CDTF">2024-08-21T06:18:00Z</dcterms:modified>
  <cp:revision>86</cp:revision>
  <dc:subject/>
  <dc:title>ИНИСВО  ФИНАНСОВ</dc:title>
</cp:coreProperties>
</file>