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9 июля 2024 г.                            г.Ипатово                                                 № 8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бюджетной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, от 22 февраля 2024 г. № 9, от 27 апреля 2024 г. № 48, от 13 июня 2024 г. № 62, от 08 июля 2024 г. № 71) (далее Порядок):</w:t>
      </w:r>
      <w:bookmarkStart w:id="0" w:name="Par131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  после целевой статьи «10 2 24 2ИП24 Реализация инициативного проекта по ремонту автомобильной дороги общего пользования местного значения по переулку Мичурина в с.Большая Джалга Ипатовского муниципального округа Ставропольского края;» дополнить целевыми стать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24 2ИП27 Реализация инициативного проекта по ремонту участка автомобильной дороги в щебеночном исполнении по ул. Ленина (от дома №1 б до дома №59) аула Малый Барханчак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28 Реализация инициативного проекта по ремонту участка автомобильной дороги в щебеночном исполнении по улице Профсоюзная в п.Залесный Ипатовского муниципального округа Ставропольского края протяженностью 631 п.м., от жилого дома четная сторона №22-43 ул. Профсоюзная, до жилого дома нечетная сторона от №43-51 ул. Профсоюзн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29 Реализация инициативного проекта по ремонту тротуара по ул. Подгорная ( от д.39 до автогаража) с.Добровольное Ипатовского муниципальн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24 2ИП30 Реализация инициативного проекта по ремонту участка автомобильной дороги в щебеночном исполнении по ул.Чкалова в с. Тахта Ипатовского муниципального округа Ставропольского края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31 Реализация инициативного проекта по ремонту автомобильной дороги общего пользования местного значения в щебеночном исполнении в с.Бурукшун ул.Мира с № 57 по № 85  Ипатовского муниципального округа Ставропольского кра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муниципального округа Ставропольского края» к Порядку таблицу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участка автомобильной дороги в щебеночном исполнении по ул. Ленина (от дома №1 б до дома №59) аула Малый Барханчак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27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участка автомобильной дороги в щебеночном исполнении по улице Профсоюзная в п.Залесный Ипатовского муниципального округа Ставропольского края протяженностью 631 п.м., от жилого дома четная сторона №22-43 ул. Профсоюзная, до жилого дома нечетная сторона от №43-51 ул. Профсоюз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28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тротуара по ул. Подгорная ( от д.39 до автогаража) с.Добровольное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29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с.Бурукшун ул.Мира с № 57 по № 85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30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а автомобильной дороги в щебеночном исполнении по ул.Чкалова в с. Тахта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31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4-07-29T09:14:00Z</cp:lastPrinted>
  <dcterms:modified xsi:type="dcterms:W3CDTF">2024-07-29T07:57:00Z</dcterms:modified>
  <cp:revision>83</cp:revision>
  <dc:subject/>
  <dc:title>ИНИСВО  ФИНАНСОВ</dc:title>
</cp:coreProperties>
</file>