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8 июля 2024 г.                                  г.Ипатово                                            № 7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13 июня 2024г. № 62) (далее Порядок):</w:t>
      </w:r>
      <w:bookmarkStart w:id="0" w:name="Par131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В абзаце пятом пункта 1 слова «A, D, E, F, G, I, J, L, N» заменить словами «A, B, C, D, E, F, G, H, I, J, K, L, M, N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после целевой статьи «10 2 04 20849 Проведение мероприятий по обеспечению транспортной безопасности объектов транспорт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правленные на проведение мероприятий по обеспечению транспортной безопасности объектов транспортной инфраструктуры.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05 00000 Основное мероприятие 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05 S0110 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и краевого бюджетов на капитальный ремонт и (или) ремонт автомобильных дорог общего пользования местного значения, ведущих к муниципальным общеобразовательным организациям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одпункте 1.1.11. Муниципальная программа «Развитие сельского хозяйства в Ипатовском муниципальном округе Ставропольского края» после целевой статьи «11 2 15 00000 Основное мероприятие  Расходы, связанные с  исполнением переданных  полномочий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 2 15 70140 Проведение мероприятий при осуществлении деятельности по обращению с животными без владельц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за счет субвенций из краевого бюджета на расходы по проведению мероприятий при осуществлении деятельности по обращению с животными без владельцев;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02-14T07:53:00Z</cp:lastPrinted>
  <dcterms:modified xsi:type="dcterms:W3CDTF">2024-07-09T11:42:00Z</dcterms:modified>
  <cp:revision>71</cp:revision>
  <dc:subject/>
  <dc:title>ИНИСВО  ФИНАНСОВ</dc:title>
</cp:coreProperties>
</file>