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4 г.                            г.Ипатово                                         № 4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1. Муниципальная программа «Развитие образования в Ипатовском муниципальном округе Ставропольского края» исключить целевую статью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2 S7200 Строительство (реконструкция) общеобразовательных организац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В подпункте 1.1.2. Муниципальная программа «Развитие культуры в Ипатовском муниципальном округе Ставропольского края» после целевой статьи «02 1 01 20320 Поддержка лучших традиций и достижений многонациональной и народной культуры Ипатов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муниципального округа Ставропольского края», дополнить целевой статье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02 1 01 S6660 Проведение капитального ремонта зданий и сооружений, благоустройство территории муниципальных учреждений культуры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проведение капитального ремонта зданий и сооружений, благоустройство территории муниципальных учреждений культуры муниципальных образований, а также расходы местного бюджета, в целях софинансирования которых местному бюджету предоставляются указанные субсид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после целевой статьи «03 2 04 20550 Прочие мероприятия по благоустрой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чие мероприятия по благоустройству», дополнить целевой статье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03 2 04 S8950 Приобретение специализированной техники и оборудования для муниципальных нужд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приобретение специализированной техники и оборудования для муниципальных нужд муниципальных образований, а также расходы местного бюджета, в целях софинансирования которых местному бюджету предоставляются указанные субсиди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после целевой статьи «10 2 24 SИП05 Реализация инициативного проекта (Выполнение работ по ремонту тротуара по ул.Мира в с.Тахта Ипатовского муниципального округа Ставропольского кр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4 2ИП20 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21 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22 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24 2ИП23 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24 Реализация инициативного проекта по ремонту автомобильной дороги общего пользования местного значения по переулку Мичурина в с.Большая Джалга Ипатовского муниципальн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 в области дорожного хозяйств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В подпункте 1.1.11. Муниципальная программа «Развитие сельского хозяйства в Ипатовском муниципальном округе Ставропольского края» после целевой статьи «11 1 15 76540 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- переносчиками Крымской геморрагической лихорадки в природных биотопах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1 1 15 78970 Гранты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за счет субвенции из краевого бюджета на выплату грантов в форме субсидий гражданам, ведущим личные подсобные хозяйства, на закладку сада суперинтенсивного тип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В пункте 1.3. «Универсальные направления расходов, увязываемые с целевыми статьями основных мероприятий программ (подпрограмм) Ипатовского муниципального округа Ставропольского края, непрограммными направлениями расходов органов местного самоуправления Ипатовского муниципального округа Ставропольского края, органов местной администрации, муниципальных казенных учреждений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направления расходов «20370 Мероприятия, направленные на профилактику правонаруш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реализацию мероприятий, направленных на профилактику правонарушений;» дополнить направлением расходов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0550 Прочие мероприятия по благоустрой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существление прочих мероприятий по благоустройству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0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1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2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3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по переулку Мичурина в с.Большая Джалг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4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02-14T07:53:00Z</cp:lastPrinted>
  <dcterms:modified xsi:type="dcterms:W3CDTF">2024-05-02T10:55:00Z</dcterms:modified>
  <cp:revision>62</cp:revision>
  <dc:subject/>
  <dc:title>ИНИСВО  ФИНАНСОВ</dc:title>
</cp:coreProperties>
</file>