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2 февраля 2024 г.                            г.Ипатово                                         № 1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1. Муниципальная программа «Развитие образования в Ипатовском муниципальном округе Ставропольского края» после целевой статьи «01 1 02 S9310 Строительство (реконструкция) общеобразовательных организаций», дополнить целевой статьей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 1 02 S7200 Строительство (реконструкция) общеобразовательных организац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В подпункте 1.1.3. Муниципальная программа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 после целевой статьи «03 2 04 20550 Прочие мероприятия по благоустрой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очие мероприятия по благоустройству.», дополнить целевыми стать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03 2 05 00000 Основное мероприятие Обустройство (ремонт) детских площад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3 2 05 20030 Реализация мероприятий по благоустройству детских площадок в муниципальных округах и городских округах,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3 2 05 S0030 Реализация мероприятий по благоустройству детских площадок в муниципальных округах и городских округ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мероприятий, направленных на обустройство (ремонт) детских площадок, источником финансового обеспечения которых являются субсидии из краевого бюджета, а также средства местного бюдже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1.1.8.  Муниципальная программа «Молодежь Ипатовского муниципального округа Ставропольского края» после целевой статьи «08 2 01 00000 Основное мероприятие  Обеспечение жильем молодых семей»,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8 2 01 S4970 Предоставление молодым семьям социальных выплат на приобретение (строительство) жилья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 после целевой статьи «10 2 03 20847 Ремонт тротуа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монт тротуаров;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0 2 03 2ИП41 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ого проекта по по ремонту тротуара по переулку Гуманитарный в г. Ипатово Ипатовского муниципального округа Ставропольского кра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В подпункте 1.1.13.</w:t>
      </w:r>
      <w:r>
        <w:rPr/>
        <w:t xml:space="preserve"> </w:t>
      </w:r>
      <w:r>
        <w:rPr>
          <w:sz w:val="28"/>
          <w:szCs w:val="28"/>
        </w:rPr>
        <w:t>Муниципальная программа «Формирование современной городской среды» после целевой статьи «14 1 00 00000 Подпрограмма «Современная городская сре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Современная городская среда» муниципальной программы «Формирование современной городской среды», осуществляемые по соответствующим основным мероприятиям и направлениям расходов, в том числе: » дополнить целевыми статья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 1 03 00000 Создание условий для комфортного проживания граждан в городской среде за счет средств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1 03 55551 Реализация программ формирования современной городской среды за счет средств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для создания условий для комфортного проживания граждан в городской среде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муниципального округа Ставропольского края» к Порядку таблицу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41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4-02-14T07:53:00Z</cp:lastPrinted>
  <dcterms:modified xsi:type="dcterms:W3CDTF">2024-02-14T04:53:00Z</dcterms:modified>
  <cp:revision>55</cp:revision>
  <dc:subject/>
  <dc:title>ИНИСВО  ФИНАНСОВ</dc:title>
</cp:coreProperties>
</file>