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4 декабря 2023 г.                            г.Ипатово                                         № 123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 №9, от 07 марта 2023г. №17, от 05 апреля 2023г. №28, от 04 мая 2023 г. №35, от 13 июля 2023г. №54, от 03 августа 2023г. № 63, от 14 августа 2023г. № 65, от 06 сентября 2023г. № 76, от 16 октября 2003г.) (далее Порядок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1 В подпункте 1.1.1. Муниципальная программа «Развитие образования в Ипатовском городском округе Ставропольского края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1 После целевой статьи «01 1 02 7716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02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за счет средств краевого бюджета;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2.2. 73 0 00 00000 Иные непрограммные расход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Исключить целевую статью следующего содержания «73 0 01 11010 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 Исключить целевые статьи следующего содержания: «73 0 05 00000 Расходы, связанные с призывом граждан Российской Федерации на военную службу по частичной моби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 0 05 76903 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с последующим возмещением из краевого бюджета, на финансовое обеспечение затрат, связанных с обеспечением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вещевым имуществом и иными материальными средствами.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Сулимову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3-03-16T10:51:00Z</cp:lastPrinted>
  <dcterms:modified xsi:type="dcterms:W3CDTF">2023-12-11T04:47:00Z</dcterms:modified>
  <cp:revision>62</cp:revision>
  <dc:subject/>
  <dc:title>ИНИСВО  ФИНАНСОВ</dc:title>
</cp:coreProperties>
</file>