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23 г.                                                                                           № 8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го приказом финансового управления администрации Ипатовского городского округа Ставропольского края от 17 октября  2022 г. № 104 (с изменениями от 12 декабря 2022 г. № 123, от 11 января 2023г. №4, от 23 января 2023г. №9, от 07 марта 2023г. №17, от 05 апреля 2023г. №28, от 04 мая 2023 г. №35, от 13 июля 2023г. №54, от 03 августа 2023г. № 63, от 14 августа 2023г. № 65, от 06 сентября 2023г. № 76) (далее Порядок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.1.2. Муниципальная программа «Развитие культуры в Ипатовском городском округе Ставропольского края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После целевой статьи «02 1 01 00000</w:t>
      </w:r>
      <w:r>
        <w:rPr/>
        <w:t xml:space="preserve"> </w:t>
      </w:r>
      <w:r>
        <w:rPr>
          <w:sz w:val="28"/>
          <w:szCs w:val="28"/>
        </w:rPr>
        <w:t>Основное мероприятие   Организация культурного досуга населения:» дополнить целевыми статья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 1 01 2ИП33 Реализация инициативного проекта по благоустройству парка культуры и отдых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инициативного проекта по благоустройству парка культуры и отдых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1 01 2ИП34 Реализация инициативного проекта по оснащению парка культуры и отдыха игровой технко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инициативного проекта по оснащению парка культуры и отдыха игровой технкой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После целевой статьи «02 1 02 2ИП17 Реализация инициативного проекта по текущему ремонту здания сельской библиотеки, расположенного по адресу: 356610, Ставропольский край, Ипатовский район, с. Кевсала, улица Кирова, д. 17»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2 1 02 2ИП42 Реализация инициативного проекта по приобретению современного светодиодного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инициативного проекта по приобретению современного светодиодного оборудования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 После целевой статьи «02 1 02 L4670  Обеспечение развития и укрепления материально-технической базы домов культуры в населенных пунктах с числом жителей до 50 тысяч человек»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2 1 02 S7400 Укрепление материально- технической базы муниципальных учреждений культур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укрепление материально- технической базы муниципальных учреждений культуры, а также расходы местного бюджета, в целях софинансирования которых местному бюджету предоставляются указанные субсидии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 После целевой статьи «02 1 03 L5194 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» дополнить целевыми статья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2 1 24 00000 Основное мероприятие  Реализация инициативных проек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1 24 2ИП01 Реализация инициативного проекта (Благоустройство парка культуры и отдыха г. Ипатово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1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1 Реализация инициативного проекта (Благоустройство парка культуры и отдыха г. Ипатово Ипатовского городского округа Ставропольского края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правлениям расходов отражаются расходы местного бюджета на реализацию инициативных проектов, источником финансового обеспечения которых являются субсидии из краевого бюджета, а также средства местного бюджета в целях софинансирования которых местному бюджету предоставляются субсидии из краевого бюджета на указанные цели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1.3. 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после целевой статьи «03 2 06 SИП36 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;» дополнить целевыми статья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3 2 24 00000 Основное мероприятие  Реализация инициативных проек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2 24 2ИП06 Реализация инициативного проекта (Благоустройство местного кладбища в посёлке Советское Руно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2 24 2ИП07 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городского округа Ставропольского края 4 этап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2 24 2ИП08 Реализация инициативного проекта (Благоустройство сквера по улице Победы в пос. Красочный Ипатовского городского округа Ставропольского края (IV очередь) с установкой игрового детского оборудова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2 24 2ИП09 Реализация инициативного проекта (Благоустройство сельского кладбища в селе Большая Джалга Ипатовского городского округа Ставропольского края (2 очередь)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2 24 2ИП10 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2 24 2ИП11 Реализация инициативного проекта (Благоустройство парковой зоны № 1 (пятая часть) в селе Бурукшун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2 24 2ИП12 Реализация инициативного проекта (Благоустройство прилегающей территории возле здания МКУК «Первомайское СКО» в селе Первомайское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2 24 2ИП13 Реализация инициативного проекта (Благоустройство парковой зоны (2 очередь) в с. Октябрьское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2 24 2ИП14 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6 Реализация инициативного проекта (Благоустройство местного кладбища в посёлке Советское Руно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7 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городского округа Ставропольского края 4 этап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8 Реализация инициативного проекта (Благоустройство сквера по улице Победы в пос. Красочный Ипатовского городского округа Ставропольского края (IV очередь) с установкой игрового детского оборудова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9 Реализация инициативного проекта (Благоустройство сельского кладбища в селе Большая Джалга Ипатовского городского округа Ставропольского края (2 очередь)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10 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11 Реализация инициативного проекта (Благоустройство парковой зоны № 1 (пятая часть) в селе Бурукшун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12 Реализация инициативного проекта (Благоустройство прилегающей территории возле здания МКУК «Первомайское СКО» в селе Первомайское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13 Реализация инициативного проекта (Благоустройство парковой зоны (2 очередь) в с. Октябрьское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14 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городского округа Ставропольского края);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В подпункте 1.1.10. 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 Наименование целевой статьи «10 2 03 2ИП39 Реализация инициативного проекта на выполнение работ по ремонту пешеходной дорожки по адресу: с.Тахта, ул.Ленина 119 Ипатовского городского округа Ставропольского края;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2 03 2ИП39 Реализация инициативного проекта на выполнение работ по ремонту пешеходной дорожки по адресу: с.Тахта, ул.Ленина 119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 Исключить целевые статьи следующего содержания: «10 2 03 2ИП42 Реализация инициативного проекта по ремонту участков тротуара по улице Голубовского  г.Ипатово 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2 03 2ИП43 Реализация инициативного проекта по ремонту участка автомобильной дороги в щебеночном исполнении по улице Вокзальной в г. Ипатово Ипатовского городского округа Ставропольского края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 После целевой статьи «10 2 04 20849 Проведение мероприятий по обеспечению транспортной безопасности объектов транспортной инфраструктуры» дополнить целевыми статья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2 24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 Реализация инициативных проек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2 24 2ИП02 Реализация инициативного проекта (Ремонт дороги по ул. Ленина в с. Лиман от пер. 60 лет ВЛКСМ до пер. Комсомольский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2 24 2ИП03 Реализация инициативного проекта (Ремонт тротуара по улице Виноградной и примыканию к улице Майданникова в поселке Винодельненский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2 24 2ИП04 Реализация инициативного проекта (Ремонт тротуара по ул. 60 лет СССР и ул. Школьная (от детского сада до д. 8) в с. Добровольное Ипатовского городского округа Став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2 24 2ИП05 Реализация инициативного проекта (Выполнение работ по ремонту тротуара по ул.Мира в с.Тахта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2 Реализация инициативного проекта (Ремонт дороги по ул. Ленина в с. Лиман от пер. 60 лет ВЛКСМ до пер. Комсомольский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3 Реализация инициативного проекта (Ремонт тротуара по улице Виноградной и примыканию к улице Майданникова в поселке Винодельненский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4 Реализация инициативного проекта (Ремонт тротуара по ул. 60 лет СССР и ул. Школьная (от детского сада до д. 8) в с. Добровольное Ипатовского городского округа Ставопольского кр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5 Реализация инициативного проекта (Выполнение работ по ремонту тротуара по ул.Мира в с.Тахта Ипатовского городского округа Ставропольского кра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данным направлениям расходов отражаются расходы местного бюджета на реализацию инициативных проектов, источником финансового обеспечения которых являются субсидии из краевого бюджета, а также средства местного бюджета в целях софинансирования которых местному бюджету предоставляются субсидии из краевого бюджета на указанные цели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.2.2. 73 0 00 00000 Иные непрограммные расход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 после целевой статьи «73 0 01 00000 Резервирование средств для решения вопросов местного значения»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3 0 01 11010 Целевые средства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 Исключить целевые статьи следующего содержания: «73 0 01 20980 Реализация инициативных проектов, прошедший конкурсный отбор в 2023 году и (или) поддержанных местной администрацией для реализации проектов в 2023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инициативных проектов, прошедший конкурсный отбор в 2023 году и (или) поддержанных местной администрацией для реализации проектов в 2023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 0 01 20981 Ремонт автомобильных дорог в щебеночном исполн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монт автомобильных дорог в щебеночном исполнении в рамках реализации инициативных проектов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городского округа Ставропольского края» к Порядку таблицу дополнить новой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3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 приобретению современного светодиодного оборуд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42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городского округа Ставропольского края Сулимову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3-03-16T10:51:00Z</cp:lastPrinted>
  <dcterms:modified xsi:type="dcterms:W3CDTF">2023-10-17T15:39:00Z</dcterms:modified>
  <cp:revision>56</cp:revision>
  <dc:subject/>
  <dc:title>ИНИСВО  ФИНАНСОВ</dc:title>
</cp:coreProperties>
</file>