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4 августа 2023 г.                                                                                           № 65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городского округа Ставропольского края от 17 октября 2022 г. № 104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городского округа Ставропольского края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в части, относящейся к бюджету Ипатовского городского округа Ставропольского края, утвержденного приказом финансового управления администрации Ипатовского городского округа Ставропольского края от 17 октября  2022 г. № 104 (с изменениями от 12 декабря 2022 г. № 123, от 11 января 2023г. №4, от 23 января 2023г. №9, от 07 марта 2023г. №17, от 05 апреля 2023г. №28, от 04 мая 2023 г. №35, от 13 июля 2023г. №54, от 03 августа 2023г. № 63) (далее Порядок):</w:t>
      </w:r>
      <w:bookmarkStart w:id="0" w:name="Par13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 В подпункте 1.1.3. Муниципальная программа 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1 После целевой статьи «03 2 06 SИП36 Реализация инициативного проекта (Обустройство уличных тренажеров и воркаута по ул.Ленина 3а в п.Большевик Ипатовского городского округа Ставропольского края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ым направлениям расходов отражаются расходы местного бюджета на реализацию инициативных проектов, источником финансового обеспечения которых являются субсидии из краевого бюджета, а также средства местного бюджета в целях софинансирования которых местному бюджету предоставляются субсидии из краевого бюджета на указанные цели.», дополнить целевой статьей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03 2 08 00000 Основное мероприятие Благоустройство территорий общего пользова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3 2 08 S6730 Реализация мероприятий по благоустройству территорий в муниципальных округах и городских округах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благоустройство территорий в Ипатовского городского округа Ставропольского края, источником финансового обеспечения которых являются субсидии из краевого бюджета, а также средства местного бюджета в целях софинансирования которых местному бюджету предоставляются субсидии из краевого бюджета на указанные цели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 В подпункте 1.1.7. Муниципальная программа «Социальная поддержка граждан в Ипатовском городском округе Ставропольского края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1 Наименование целевой статьи «07 2 02 00000 Основное мероприятие Адаптация муниципальных учреждений социальной инфраструктуры к нуждам инвалидов и других маломобильных групп населения»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07 2 02 00000 Основное мероприятие Адаптация приоритетных объектов и сфер жизнедеятельности инвалидов и других маломобильных групп населе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 В подпункте 1.1.10. Муниципальная программа «Развитие транспортной системы и обеспечение безопасности дорожного движения Ипатовского городского округа Ставропольского края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1 После целевой статьи «10 2 03 2ИП37 Реализация инициативного проекта по ремонту участка автомобильной дороги в щебеночном исполнении по ул. Калинина (от д.№240 до д. №286) в с. Октябрьское Ипатовского городского округа Ставрополь</w:t>
        <w:softHyphen/>
        <w:t xml:space="preserve">ского края» дополнить целевыми статьями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 2 03 2ИП39 Реализация инициативного проекта на выполнение работ по ремонту пешеходной дорожки по адресу: с.Тахта, ул.Ленина 119 Ипатовского городск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2 03 2ИП40 Реализация инициативного проекта по ремонту участка автомобильной дороги в щебеночном исполнении по улице Станционная в г. Ипатово Ипатовского городск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03 2ИП41 Реализация инициативного проекта по ремонту тротуара по переулку Гуманитарный  в г. Ипатово Ипатовского городск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2 03 2ИП42 Реализация инициативного проекта по ремонту участков тротуара по улице Голубовского  г. Ипатово  Ипатовского городск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2 03 2ИП43 Реализация инициативного проекта по ремонту участка автомобильной дороги в щебеночном исполнении по улице Вокзальной в г. Ипатово Ипатовского городск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03 2ИП44 Реализация инициативного проекта по ремонту участка автомобильной дороги в щебеночном исполнении от автомобильной дороги "Ипатово - Малый Барханчак" к улице Школьной (1 съезд) аула Верхний Барханчак Ипатовского городского округа Ставропольского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2 03 2ИП45 Реализация инициативного проекта по ремонту автомобильной дороги в щебеночном исполнении по пер. Партизанский с.Большая Джалга Ипатовского городского округа Ставропольского края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начальника финансового управления администрации Ипатовского городск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;Arial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0:00Z</dcterms:created>
  <dc:creator>Есауленко Ирина Викторовна</dc:creator>
  <dc:description/>
  <cp:keywords/>
  <dc:language>en-US</dc:language>
  <cp:lastModifiedBy>ipsuia</cp:lastModifiedBy>
  <cp:lastPrinted>2023-08-14T17:23:00Z</cp:lastPrinted>
  <dcterms:modified xsi:type="dcterms:W3CDTF">2023-08-14T13:26:00Z</dcterms:modified>
  <cp:revision>58</cp:revision>
  <dc:subject/>
  <dc:title>ИНИСВО  ФИНАНСОВ</dc:title>
</cp:coreProperties>
</file>