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36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Title"/>
        <w:widowControl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03 августа 2023 г.                                                                                             № 63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 внесении изменений в приказ финансового управления администрации Ипатовского городского округа Ставропольского края от 17 октября 2022 г. № 104 «Об утверждении Порядка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в части, относящейся к бюджету Ипатовского городского округа Ставропольского края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9 и 21 Бюджетного кодекса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1. «Перечень и правила отнесения расходов местного бюджета на соответствующие целевые статьи» Приложения 2 к Порядку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городского округа Ставропольского края, утвержденного приказом финансового управления администрации Ипатовского городского округа Ставропольского края от 17 октября  2022 г. № 104 (с изменениями от 12 декабря 2022 г. № 123, от 11 января 2023г. №4, от 23 января 2023г. №9, от 07 марта 2023г. №17, от 05 апреля 2023 №28, от 04 мая 2023 №35, от 13 июля 2023 №54) (далее Порядок):</w:t>
      </w:r>
      <w:bookmarkStart w:id="0" w:name="Par131"/>
      <w:bookmarkEnd w:id="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В подпункте 1.1.2. Муниципальная программа «Развитие культуры в Ипатовском городском округе Ставропольского кра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 После целевой статьи «02 1 01 00000</w:t>
      </w:r>
      <w:r>
        <w:rPr/>
        <w:t xml:space="preserve"> </w:t>
      </w:r>
      <w:r>
        <w:rPr>
          <w:sz w:val="28"/>
          <w:szCs w:val="28"/>
        </w:rPr>
        <w:t>Основное мероприятие   Организация культурного досуга населения:», дополнить целевой статьей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02 1 01 2ИП38 Реализация инициативного проекта по благоустройству детской игровой площадки, расположенной в парке культуры и отдыха по адресу: 356630, Ставропольский край, Ипатовский район, г. Ипатово, ул. Орджоникидзе 78 а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реализацию инициативного проекта по благоустройству детской игровой площадки, расположенной в парке культуры и отдыха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В приложении 3 «Коды цели для поступлений от физических лиц, индивидуальных предпринимателей и организаций на реализацию инициативных проектов Ипатовского городского округа Ставропольского края» к Порядку таблицу дополнить новой строкой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2912"/>
      </w:tblGrid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цели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инициативного проекта по благоустройству детской игровой площадки, расположенной в парке культуры и отдыха по адресу: 356630, Ставропольский край, Ипатовский район, г. Ипатово, ул. Орджоникидзе 78 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-П-38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планирования, анализа и исполнения бюджета Дрищевой Т.Н. довести настоящий приказ до сведения главных распорядителей средств бюджета Ипатовского городского округа Ставропольского края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возложить на заместителя начальника финансового управления администрации Ипатовского городского округа Ставропольского края И.А.Сулимо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Л.Г. Домовцова </w:t>
      </w:r>
    </w:p>
    <w:sectPr>
      <w:type w:val="nextPage"/>
      <w:pgSz w:w="11906" w:h="16838"/>
      <w:pgMar w:left="1457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Arial Unicode MS"/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40:00Z</dcterms:created>
  <dc:creator>Есауленко Ирина Викторовна</dc:creator>
  <dc:description/>
  <cp:keywords/>
  <dc:language>en-US</dc:language>
  <cp:lastModifiedBy>ip</cp:lastModifiedBy>
  <cp:lastPrinted>2023-07-13T13:05:00Z</cp:lastPrinted>
  <dcterms:modified xsi:type="dcterms:W3CDTF">2023-08-03T07:37:00Z</dcterms:modified>
  <cp:revision>61</cp:revision>
  <dc:subject/>
  <dc:title>ИНИСВО  ФИНАНСОВ</dc:title>
</cp:coreProperties>
</file>