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3 июля 2023 г.                                                                                    № 5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 №28, от 04 мая 2023 №35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10.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сле целевой статьи «10 2 03 2ИП34 Реализация инициативного проекта по ремонту  автомобильной дороги в щебеночном исполнении по ул.Молодежная с. Первомайского Ипатовского городского округа Ставропольского края», дополнить целевой статье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2 03 2ИП37 Реализация инициативного проекта по ремонту участка автомобильной дороги в щебеночном исполнении по ул. Калинина (от д.№240 до д. №286) в с. Октябрьское Ипатовского городского округа Ставрополь</w:t>
        <w:softHyphen/>
        <w:t>ского кра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ой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1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. Калинина (от д.№240 до д. №286) в с. Октябрьское Ипатовского городского округа Ставрополь</w:t>
              <w:softHyphen/>
              <w:t>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П-3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3-07-13T13:05:00Z</cp:lastPrinted>
  <dcterms:modified xsi:type="dcterms:W3CDTF">2023-07-13T09:19:00Z</dcterms:modified>
  <cp:revision>58</cp:revision>
  <dc:subject/>
  <dc:title>ИНИСВО  ФИНАНСОВ</dc:title>
</cp:coreProperties>
</file>