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7.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7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7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тавропольского края по состоянию на </w:t>
      </w:r>
      <w:r>
        <w:rPr>
          <w:sz w:val="28"/>
        </w:rPr>
        <w:t xml:space="preserve">01.07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7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045"/>
        <w:gridCol w:w="1260"/>
        <w:gridCol w:w="204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 140 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Ипатовского муниципального округа  Ставропольского края от 10 декабря 2024 г. № 164 (в ред. от 14.03.2025 г. № 27, 20.03.2025 г. № 28, 17.06.2025 г. № 56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 140 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7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620"/>
        <w:gridCol w:w="9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5-04-01T15:51:00Z</cp:lastPrinted>
  <dcterms:modified xsi:type="dcterms:W3CDTF">2025-07-01T07:29:00Z</dcterms:modified>
  <cp:revision>51</cp:revision>
  <dc:subject/>
  <dc:title>СОВЕТ ШПАКОВСКОГО МУНИЦИПАЛЬНОГО РАЙОНА</dc:title>
</cp:coreProperties>
</file>