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1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1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1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1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1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418 867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г. № 9, 21.05. 2024 г. № 76, 24.07. 2024 г. № 111, 26.11.2024 г. № 163, 19.12.2024 г. № 17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418 867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1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4-12-02T11:04:00Z</cp:lastPrinted>
  <dcterms:modified xsi:type="dcterms:W3CDTF">2025-02-03T11:22:00Z</dcterms:modified>
  <cp:revision>37</cp:revision>
  <dc:subject/>
  <dc:title>СОВЕТ ШПАКОВСКОГО МУНИЦИПАЛЬНОГО РАЙОНА</dc:title>
</cp:coreProperties>
</file>